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pBdr>
          <w:top w:val="single" w:sz="2" w:space="1" w:color="C0C0C0"/>
          <w:bottom w:val="single" w:sz="2" w:space="1" w:color="C0C0C0"/>
        </w:pBdr>
        <w:autoSpaceDE w:val="false"/>
        <w:spacing w:lineRule="auto" w:line="240" w:before="120" w:after="120"/>
        <w:jc w:val="center"/>
        <w:rPr/>
      </w:pPr>
      <w:r>
        <w:rPr/>
        <w:t>Les formules d’énergi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appel 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058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  <w:t>Premier principe de la thermodynam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  <w:t>On se place d’un point de vue du fluide !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W et Q &gt;0 : travail ou chaleur reçu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W&gt;0 : fonctionnement en mot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W&lt;0 : fonctionnement en générat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 : Variation d’énergie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 : Energie finale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 : Energie initiale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 : Travail des forces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 : Echange de chaleur (J : Joule)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  <w:t>Théorème de l’énergie potenti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p : Variation d’énergie potentielle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  <w:vertAlign w:val="subscript"/>
              </w:rPr>
              <w:t>AB</w:t>
            </w:r>
            <w:r>
              <w:rPr>
                <w:rFonts w:cs="Arial"/>
                <w:sz w:val="20"/>
                <w:szCs w:val="20"/>
              </w:rPr>
              <w:t>(F) : travail de la force F de A à B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  <w:t>Théorème de l’énergie cinét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W&gt;0 : travail mot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W&lt;0 : travail résist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c : Variation d’énergie cinétique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  <w:vertAlign w:val="subscript"/>
              </w:rPr>
              <w:t>AB</w:t>
            </w:r>
            <w:r>
              <w:rPr>
                <w:rFonts w:cs="Arial"/>
                <w:sz w:val="20"/>
                <w:szCs w:val="20"/>
              </w:rPr>
              <w:t>(Fc) : travail de la force conservative Fc  de A à B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  <w:vertAlign w:val="subscript"/>
              </w:rPr>
              <w:t>AB</w:t>
            </w:r>
            <w:r>
              <w:rPr>
                <w:rFonts w:cs="Arial"/>
                <w:sz w:val="20"/>
                <w:szCs w:val="20"/>
              </w:rPr>
              <w:t>(Fnc) : travail de la force non conservative Fnc  de A à B (J : Jo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xemple force conservative : le po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xemple force non conservative : les frotte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faisant abstraction des signes et en négligeant les forces non conservatives, on peut alors « oser » énoncer le formulaire suivant 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948555</wp:posOffset>
                  </wp:positionH>
                  <wp:positionV relativeFrom="paragraph">
                    <wp:posOffset>27940</wp:posOffset>
                  </wp:positionV>
                  <wp:extent cx="1047750" cy="676275"/>
                  <wp:effectExtent l="0" t="0" r="0" b="0"/>
                  <wp:wrapTight wrapText="bothSides">
                    <wp:wrapPolygon edited="0">
                      <wp:start x="-354" y="0"/>
                      <wp:lineTo x="-354" y="21233"/>
                      <wp:lineTo x="21600" y="21233"/>
                      <wp:lineTo x="21600" y="0"/>
                      <wp:lineTo x="-354" y="0"/>
                    </wp:wrapPolygon>
                  </wp:wrapTight>
                  <wp:docPr id="1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>Energie Mécanique Gravitationn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b/>
                <w:i/>
                <w:color w:val="7030A0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Ex : Masse à une hauteur h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h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 : Energie potentielle de pesanteur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 : Travail des forces de pesanteur (J :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g : accélération de pesanteur (m.s</w:t>
            </w:r>
            <w:r>
              <w:rPr>
                <w:rFonts w:cs="Arial"/>
                <w:sz w:val="20"/>
                <w:szCs w:val="20"/>
                <w:vertAlign w:val="superscript"/>
              </w:rPr>
              <w:t>-2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 : hauteur (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h : différence de hauteur (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’énergie potentielle de 10 tonnes d’eau à 40m d’altitu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e travail nécessaire pour élever 1 tonne d’eau à 10 m de hauteur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Energie</w:t>
            </w: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929505</wp:posOffset>
                  </wp:positionH>
                  <wp:positionV relativeFrom="paragraph">
                    <wp:posOffset>68580</wp:posOffset>
                  </wp:positionV>
                  <wp:extent cx="1066800" cy="428625"/>
                  <wp:effectExtent l="0" t="0" r="0" b="0"/>
                  <wp:wrapTight wrapText="bothSides">
                    <wp:wrapPolygon edited="0">
                      <wp:start x="-384" y="0"/>
                      <wp:lineTo x="-384" y="21116"/>
                      <wp:lineTo x="21600" y="21116"/>
                      <wp:lineTo x="21600" y="0"/>
                      <wp:lineTo x="-384" y="0"/>
                    </wp:wrapPolygon>
                  </wp:wrapTight>
                  <wp:docPr id="2" name="Imag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 xml:space="preserve"> Mécanique Elastique en trans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Ex : Ressort comprimé ou étiré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élast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K : Constante de raideur (N.m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x : Distance de compression ou d’étirement (m) par rapport à sa position de repos.</w:t>
            </w:r>
            <w:r>
              <w:rPr>
                <w:rFonts w:cs="Symbo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Symbol"/>
                <w:i/>
                <w:iCs/>
                <w:sz w:val="20"/>
                <w:szCs w:val="20"/>
              </w:rPr>
              <w:t xml:space="preserve">W : Travail des forc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sz w:val="20"/>
                <w:szCs w:val="20"/>
              </w:rPr>
              <w:t>Calculer l’énergie potentielle d’un ressort comprimé de 10cm dont la constante k vaut 500N.m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e travail nécessaire pour comprimer ce même ressort de 3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Energie Mécanique Elastique en ro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Ex : Ressort en torsion)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i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-417830</wp:posOffset>
                      </wp:positionV>
                      <wp:extent cx="1183005" cy="647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8220" cy="535305"/>
                                        <wp:effectExtent l="0" t="0" r="0" b="0"/>
                                        <wp:docPr id="4" name="Imag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22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51pt;mso-wrap-distance-left:9.05pt;mso-wrap-distance-right:9.05pt;mso-wrap-distance-top:0pt;mso-wrap-distance-bottom:0pt;margin-top:-32.9pt;mso-position-vertical-relative:text;margin-left:37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535305"/>
                                  <wp:effectExtent l="0" t="0" r="0" b="0"/>
                                  <wp:docPr id="5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/>
                <w:b/>
                <w:color w:val="7030A0"/>
                <w:sz w:val="20"/>
                <w:szCs w:val="20"/>
              </w:rPr>
              <w:t>Elastique en tor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élast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K : Constante de torsion (N.m.rd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: Angle (rd) par rapport à sa position de rep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9370</wp:posOffset>
                  </wp:positionV>
                  <wp:extent cx="2472690" cy="989330"/>
                  <wp:effectExtent l="0" t="0" r="0" b="0"/>
                  <wp:wrapTight wrapText="bothSides">
                    <wp:wrapPolygon edited="0">
                      <wp:start x="-123" y="0"/>
                      <wp:lineTo x="-123" y="21284"/>
                      <wp:lineTo x="21600" y="21284"/>
                      <wp:lineTo x="21600" y="0"/>
                      <wp:lineTo x="-123" y="0"/>
                    </wp:wrapPolygon>
                  </wp:wrapTight>
                  <wp:docPr id="6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’énergie potentielle accumulée lorsque l’accouplement en rouge présente un angle de torsion de 20° pour une constante k de 500N.m.rd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sz w:val="20"/>
                <w:szCs w:val="20"/>
              </w:rPr>
              <w:t>Calculer le travail nécessaire pour tordre cet accouplement de 10°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Energie</w:t>
            </w: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787900</wp:posOffset>
                  </wp:positionH>
                  <wp:positionV relativeFrom="paragraph">
                    <wp:posOffset>27305</wp:posOffset>
                  </wp:positionV>
                  <wp:extent cx="1212850" cy="990600"/>
                  <wp:effectExtent l="0" t="0" r="0" b="0"/>
                  <wp:wrapTight wrapText="bothSides">
                    <wp:wrapPolygon edited="0">
                      <wp:start x="-335" y="0"/>
                      <wp:lineTo x="-335" y="21179"/>
                      <wp:lineTo x="21709" y="21179"/>
                      <wp:lineTo x="21709" y="0"/>
                      <wp:lineTo x="-335" y="0"/>
                    </wp:wrapPolygon>
                  </wp:wrapTight>
                  <wp:docPr id="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 xml:space="preserve"> Mécanique Cinétique en trans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b/>
                <w:i/>
                <w:color w:val="7030A0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Ex : mobile en vitesse linéai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/>
                <w:b/>
                <w:color w:val="7030A0"/>
                <w:sz w:val="20"/>
                <w:szCs w:val="20"/>
              </w:rPr>
              <w:t>En trans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cinétique de translation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v : vitesse (m.s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 : Energie cinétique de translation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Calculer l’énergie cinétique d’un camion de 10 tonnes roulant à 100km.h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e travail nécessaire pour accélérer le camion de 80km.h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 xml:space="preserve"> à 100km.h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29210</wp:posOffset>
                  </wp:positionV>
                  <wp:extent cx="1143000" cy="852170"/>
                  <wp:effectExtent l="0" t="0" r="0" b="0"/>
                  <wp:wrapTight wrapText="bothSides">
                    <wp:wrapPolygon edited="0">
                      <wp:start x="-259" y="0"/>
                      <wp:lineTo x="-259" y="21420"/>
                      <wp:lineTo x="21729" y="21420"/>
                      <wp:lineTo x="21729" y="0"/>
                      <wp:lineTo x="-259" y="0"/>
                    </wp:wrapPolygon>
                  </wp:wrapTight>
                  <wp:docPr id="8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0070C0"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>Energie Mécanique Cinétique de ro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b/>
                <w:i/>
                <w:color w:val="7030A0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Ex : Mobile en vitesse angulai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7030A0"/>
                <w:sz w:val="20"/>
                <w:szCs w:val="20"/>
              </w:rPr>
              <w:t>En ro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cinétique de rotation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 : Moment d’inertie ou Inertie (kg.m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Ω : vitesse de rotation angulaire (rd.s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 : Variation d’énergie cinétique de rotation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Car Q =0 (Echauffement négligé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sz w:val="20"/>
                <w:szCs w:val="20"/>
              </w:rPr>
              <w:t>Calculer l’énergie cinétique (kWh) d’un volant d’inertie du Val de Rennes dont les caractéristiques sont les suivantes : J = 2500kg.m², vitesse rotation de 1500tr.min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e travail fourni par le volant ci-dessus pour une variation de vitesse de 500tr.min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Energie</w:t>
            </w: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36830</wp:posOffset>
                  </wp:positionV>
                  <wp:extent cx="742950" cy="969645"/>
                  <wp:effectExtent l="0" t="0" r="0" b="0"/>
                  <wp:wrapTight wrapText="bothSides">
                    <wp:wrapPolygon edited="0">
                      <wp:start x="-551" y="0"/>
                      <wp:lineTo x="-551" y="21214"/>
                      <wp:lineTo x="21599" y="21214"/>
                      <wp:lineTo x="21599" y="0"/>
                      <wp:lineTo x="-551" y="0"/>
                    </wp:wrapPolygon>
                  </wp:wrapTight>
                  <wp:docPr id="9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 xml:space="preserve"> Chimique (combustible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Combustibles Solides</w:t>
            </w:r>
            <w:r>
              <w:rPr>
                <w:rFonts w:cs="Arial"/>
                <w:sz w:val="20"/>
                <w:szCs w:val="20"/>
              </w:rPr>
              <w:t xml:space="preserve"> (Ex : charb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Liquides ou gazeux (Ex : Fuel, gaz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chim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V : Volume (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C</w:t>
            </w:r>
            <w:r>
              <w:rPr>
                <w:rFonts w:cs="Arial"/>
                <w:sz w:val="20"/>
                <w:szCs w:val="20"/>
                <w:vertAlign w:val="subscript"/>
              </w:rPr>
              <w:t>m</w:t>
            </w:r>
            <w:r>
              <w:rPr>
                <w:rFonts w:cs="Arial"/>
                <w:sz w:val="20"/>
                <w:szCs w:val="20"/>
              </w:rPr>
              <w:t> : Pouvoir Calorifique massique (J.kg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C</w:t>
            </w:r>
            <w:r>
              <w:rPr>
                <w:rFonts w:cs="Arial"/>
                <w:sz w:val="20"/>
                <w:szCs w:val="20"/>
                <w:vertAlign w:val="subscript"/>
              </w:rPr>
              <w:t>v</w:t>
            </w:r>
            <w:r>
              <w:rPr>
                <w:rFonts w:cs="Arial"/>
                <w:sz w:val="20"/>
                <w:szCs w:val="20"/>
              </w:rPr>
              <w:t> : Pouvoir Calorifique volumique (J.m</w:t>
            </w:r>
            <w:r>
              <w:rPr>
                <w:rFonts w:cs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Calculer l’énergie libérée par 1kg d’essence dont le Pouvoir Calorifique PCm = 47,3MJ.kg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  <w:vertAlign w:val="superscript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Energie Thermodynamique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Cette formule est peu ou pas utilisée telle qu’elle. On préfère travailler sur des différences d’énerg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/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  <w:t>Travailler à partir des enthalpies permet de calculer les variations d’énergie qu’il y ait ou pas changement d’état, de température et de press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90" w:after="0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x : Fluides (eau, fluides frigorigène, CO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calorif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H : Enthalpie (J.kg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K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 : Quantité de Chaleur échangé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 : Capacité thermique massique (4180J.kg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k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∆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: Ecart de température (Kelvin K ou °C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Attention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90" w:after="0"/>
              <w:rPr/>
            </w:pPr>
            <w:r>
              <w:rPr>
                <w:rFonts w:cs="Symbol"/>
                <w:i/>
                <w:iCs/>
                <w:sz w:val="20"/>
                <w:szCs w:val="20"/>
              </w:rPr>
              <w:t>Si l’enthalpie H (J.kg</w:t>
            </w:r>
            <w:r>
              <w:rPr>
                <w:rFonts w:cs="Symbol"/>
                <w:i/>
                <w:iCs/>
                <w:sz w:val="20"/>
                <w:szCs w:val="20"/>
                <w:vertAlign w:val="superscript"/>
              </w:rPr>
              <w:t>-1</w:t>
            </w:r>
            <w:r>
              <w:rPr>
                <w:rFonts w:cs="Symbol"/>
                <w:i/>
                <w:iCs/>
                <w:sz w:val="20"/>
                <w:szCs w:val="20"/>
              </w:rPr>
              <w:t>.k</w:t>
            </w:r>
            <w:r>
              <w:rPr>
                <w:rFonts w:cs="Symbol"/>
                <w:i/>
                <w:iCs/>
                <w:sz w:val="20"/>
                <w:szCs w:val="20"/>
                <w:vertAlign w:val="superscript"/>
              </w:rPr>
              <w:t>-1</w:t>
            </w:r>
            <w:r>
              <w:rPr>
                <w:rFonts w:cs="Symbol"/>
                <w:i/>
                <w:iCs/>
                <w:sz w:val="20"/>
                <w:szCs w:val="20"/>
              </w:rPr>
              <w:t>) est prise en référence par rapport à 0K (-273°C) alors E correspond à l’énergie totale emmagasinée dans le flui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90" w:after="0"/>
              <w:rPr/>
            </w:pPr>
            <w:r>
              <w:rPr>
                <w:rFonts w:cs="Symbol"/>
                <w:i/>
                <w:iCs/>
                <w:sz w:val="20"/>
                <w:szCs w:val="20"/>
              </w:rPr>
              <w:t>Pour des raisons de commodité, H est souvent prise en référence par rapport à 0°C (273K) !! Cela « fonctionne » car on calcule des différences. On trouvera donc des enthalpies H négatives dès que le fluide est en dessous de 0°C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Energie Thermodynamique</w:t>
            </w:r>
            <w:r>
              <w:rPr>
                <w:rFonts w:cs="Arial"/>
                <w:sz w:val="20"/>
                <w:szCs w:val="20"/>
              </w:rPr>
              <w:t xml:space="preserve"> (fluides : eau, air, CO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>, fluide frigorigène.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Symbo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  <w:u w:val="single"/>
              </w:rPr>
              <w:t>Formule générale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H</m:t>
                </m:r>
              </m:oMath>
            </m:oMathPara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calorif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H : Enthalpie (J.kg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K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H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Si W =0 (pas de travail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Utilisée pour le bilan des machines thermodynamiqu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 : Quantité de Chaleur échangé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 : Energi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H : Variation d’enthalpie (J.kg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K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295900</wp:posOffset>
                  </wp:positionH>
                  <wp:positionV relativeFrom="paragraph">
                    <wp:posOffset>34290</wp:posOffset>
                  </wp:positionV>
                  <wp:extent cx="533400" cy="1133475"/>
                  <wp:effectExtent l="0" t="0" r="0" b="0"/>
                  <wp:wrapTight wrapText="bothSides">
                    <wp:wrapPolygon edited="0">
                      <wp:start x="-768" y="0"/>
                      <wp:lineTo x="-768" y="21416"/>
                      <wp:lineTo x="21600" y="21416"/>
                      <wp:lineTo x="21600" y="0"/>
                      <wp:lineTo x="-768" y="0"/>
                    </wp:wrapPolygon>
                  </wp:wrapTight>
                  <wp:docPr id="10" name="Imag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>Energie Thermique</w:t>
            </w:r>
            <w:r>
              <w:rPr>
                <w:rFonts w:cs="Arial"/>
                <w:sz w:val="20"/>
                <w:szCs w:val="20"/>
              </w:rPr>
              <w:t xml:space="preserve"> (fluides : eau, air, CO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>, fluide frigorigène.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A pression et Etat contant (solide, liquide ou gazeux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θ</m:t>
                </m:r>
              </m:oMath>
            </m:oMathPara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 : Quantité de Chaleur échangé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 : Masse (k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 : Capacité thermique massique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de l’eau </w:t>
            </w:r>
            <w:r>
              <w:rPr>
                <w:rFonts w:cs="Arial"/>
                <w:sz w:val="20"/>
                <w:szCs w:val="20"/>
              </w:rPr>
              <w:t>(4180J.kg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.k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∆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: Ecart de température (Kelvin K ou °C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x : Chauffeau électrique ou gaz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sz w:val="20"/>
                <w:szCs w:val="20"/>
              </w:rPr>
              <w:t>Calculer l’énergie nécessaire pour élever la température d’eau d’un ballon ECS de 300l de 10°C à 65°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22860</wp:posOffset>
                  </wp:positionV>
                  <wp:extent cx="1306195" cy="1123950"/>
                  <wp:effectExtent l="0" t="0" r="0" b="0"/>
                  <wp:wrapTight wrapText="bothSides">
                    <wp:wrapPolygon edited="0">
                      <wp:start x="-311" y="0"/>
                      <wp:lineTo x="-311" y="21232"/>
                      <wp:lineTo x="21735" y="21232"/>
                      <wp:lineTo x="21735" y="0"/>
                      <wp:lineTo x="-311" y="0"/>
                    </wp:wrapPolygon>
                  </wp:wrapTight>
                  <wp:docPr id="11" name="Imag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>Energie de Press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Symbol"/>
                <w:i/>
                <w:iCs/>
                <w:sz w:val="20"/>
                <w:szCs w:val="20"/>
              </w:rPr>
              <w:t>A température et Etat contant (solide, liquide ou gazeux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de pression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 : Pression (Pa = J.m</w:t>
            </w:r>
            <w:r>
              <w:rPr>
                <w:rFonts w:cs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/>
                <w:sz w:val="20"/>
                <w:szCs w:val="20"/>
              </w:rPr>
              <w:t>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V : Vol</w:t>
            </w:r>
            <w:r>
              <w:rPr>
                <w:rFonts w:cs="Arial"/>
                <w:sz w:val="20"/>
                <w:szCs w:val="20"/>
                <w:lang w:val="en-US"/>
              </w:rPr>
              <w:t>ume (m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1 bar = 10mCE = 10</w:t>
            </w:r>
            <w:r>
              <w:rPr>
                <w:rFonts w:cs="Arial"/>
                <w:i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 P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p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Si pas d’échange de chaleur (Q=0)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p</m:t>
                </m:r>
              </m:oMath>
            </m:oMathPara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 : Quantité de Chaleur échangé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 : Travail des forces de press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 : Energi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: Volume (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p : Variation de pression (Pa ou J.m</w:t>
            </w:r>
            <w:r>
              <w:rPr>
                <w:rFonts w:cs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’énergie stockée dans une cuve de compresseur de 100 litres à la pression de 8 ba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e travail nécessaire pour augmenter la pression de la cuve de 1bar à 5 ba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805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020945</wp:posOffset>
                  </wp:positionH>
                  <wp:positionV relativeFrom="paragraph">
                    <wp:posOffset>18415</wp:posOffset>
                  </wp:positionV>
                  <wp:extent cx="952500" cy="841375"/>
                  <wp:effectExtent l="0" t="0" r="0" b="0"/>
                  <wp:wrapTight wrapText="bothSides">
                    <wp:wrapPolygon edited="0">
                      <wp:start x="-357" y="0"/>
                      <wp:lineTo x="-357" y="21186"/>
                      <wp:lineTo x="21599" y="21186"/>
                      <wp:lineTo x="21599" y="0"/>
                      <wp:lineTo x="-357" y="0"/>
                    </wp:wrapPolygon>
                  </wp:wrapTight>
                  <wp:docPr id="12" name="Imag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>Energie Electrique Potenti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(Ex : Condensateur)</w:t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right"/>
              <w:rPr/>
            </w:pPr>
            <w:r>
              <w:rPr>
                <w:rFonts w:cs="Arial"/>
                <w:i/>
                <w:strike/>
                <w:sz w:val="20"/>
                <w:szCs w:val="20"/>
              </w:rPr>
              <w:t>(Ex : Condensateur)</w:t>
            </w:r>
            <w:r>
              <w:rPr>
                <w:b/>
                <w:i/>
                <w:strike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électrostat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 : capacité du condensateur (F : Fara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U : Différence de potentiel aux bornes du condensateur (V : Volt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 : Variation d’énergie potentielle électrostat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W : Travail des forces électrostatiques pour la charge ou la décharge du condensateur.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culer la quantité d’énergie stockée dans un condensateur ci-dessus polarisé sous 230V </w:t>
            </w:r>
            <w:r>
              <w:rPr>
                <w:rFonts w:cs="Arial"/>
                <w:color w:val="FF0000"/>
                <w:sz w:val="20"/>
                <w:szCs w:val="20"/>
              </w:rPr>
              <w:t>dont la capacité est de 16µF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er l’énergie fournie par ce même condensateur s’il se décharge de 230V à 200V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27940</wp:posOffset>
                  </wp:positionV>
                  <wp:extent cx="1047750" cy="1056005"/>
                  <wp:effectExtent l="0" t="0" r="0" b="0"/>
                  <wp:wrapTight wrapText="bothSides">
                    <wp:wrapPolygon edited="0">
                      <wp:start x="-337" y="0"/>
                      <wp:lineTo x="-337" y="21259"/>
                      <wp:lineTo x="21766" y="21259"/>
                      <wp:lineTo x="21766" y="0"/>
                      <wp:lineTo x="-337" y="0"/>
                    </wp:wrapPolygon>
                  </wp:wrapTight>
                  <wp:docPr id="13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27940</wp:posOffset>
                  </wp:positionV>
                  <wp:extent cx="1478280" cy="952500"/>
                  <wp:effectExtent l="0" t="0" r="0" b="0"/>
                  <wp:wrapTight wrapText="bothSides">
                    <wp:wrapPolygon edited="0">
                      <wp:start x="-275" y="0"/>
                      <wp:lineTo x="-275" y="21164"/>
                      <wp:lineTo x="21709" y="21164"/>
                      <wp:lineTo x="21709" y="0"/>
                      <wp:lineTo x="-275" y="0"/>
                    </wp:wrapPolygon>
                  </wp:wrapTight>
                  <wp:docPr id="14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70C0"/>
                <w:sz w:val="24"/>
                <w:szCs w:val="20"/>
              </w:rPr>
              <w:t>Energie Electrique Potenti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Accumulateurs /Batteri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right"/>
              <w:rPr/>
            </w:pPr>
            <w:r>
              <w:rPr>
                <w:rFonts w:cs="Arial"/>
                <w:i/>
                <w:strike/>
                <w:sz w:val="20"/>
                <w:szCs w:val="20"/>
              </w:rPr>
              <w:t>(Ex : Condensateur)</w:t>
            </w:r>
            <w:r>
              <w:rPr>
                <w:b/>
                <w:i/>
                <w:strike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 : Energie potentielle électrostat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 : capacité de la batterie (Ah : Ampère-heu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 : Différence de potentiel aux bornes de la batterie (V : Vol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>E : Variation d’énergie potentielle électrostatique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W : Travail des forces électrostatiques pour la charge ou la décharge du condensateur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culer la quantité d’énergie stockée dans un </w:t>
            </w:r>
            <w:r>
              <w:rPr>
                <w:rFonts w:cs="Arial"/>
                <w:color w:val="FF0000"/>
                <w:sz w:val="20"/>
                <w:szCs w:val="20"/>
              </w:rPr>
              <w:t>accumulateur 1,5V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dont la capacité est de 1500mAh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culer l’énergie fournie par ce même condensateur s’il se décharge de </w:t>
            </w:r>
            <w:r>
              <w:rPr>
                <w:rFonts w:cs="Arial"/>
                <w:color w:val="FF0000"/>
                <w:sz w:val="20"/>
                <w:szCs w:val="20"/>
              </w:rPr>
              <w:t>1,5 à 1,3V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90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Thermique de transfert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θ</m:t>
                </m:r>
              </m:oMath>
            </m:oMathPara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Q : Echange de chaleur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 : débit massique dans le tuyau (kg.s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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: Différence de température entre le tuyau aller et retour (°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 : temps (s : secon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 : Masse de fluide déplacée (kg)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3510</wp:posOffset>
                      </wp:positionV>
                      <wp:extent cx="1424305" cy="7429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743040"/>
                                <a:chOff x="0" y="0"/>
                                <a:chExt cx="1424160" cy="74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24520" y="22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520" y="74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2600" y="22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040" y="74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285840"/>
                                  <a:ext cx="552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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>=20°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0"/>
                                  <a:ext cx="85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m=3kg.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11.3pt;width:112.1pt;height:58.55pt" coordorigin="223,226" coordsize="2242,117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66;top:5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6;top:139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3;top:5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;top:13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;top:67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;top:676;width:87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=20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6;width:133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qm=3kg.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Calculer l’énergie qui a transité par les deux tuyaux ci-dessous pendant 2 minu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90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Compression de transfert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Symbol"/>
                <w:i/>
                <w:iCs/>
                <w:color w:val="FF0000"/>
                <w:sz w:val="20"/>
                <w:szCs w:val="2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p</m:t>
                </m:r>
              </m:oMath>
            </m:oMathPara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 : Travail des forces de pression 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m : débit massique dans le tuyau (kg.s</w:t>
            </w:r>
            <w:r>
              <w:rPr>
                <w:rFonts w:cs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/>
                <w:sz w:val="20"/>
                <w:szCs w:val="20"/>
              </w:rPr>
              <w:t xml:space="preserve">p : Différence de pression </w:t>
            </w:r>
            <w:r>
              <w:rPr>
                <w:rFonts w:cs="Arial"/>
                <w:b/>
                <w:sz w:val="20"/>
                <w:szCs w:val="20"/>
              </w:rPr>
              <w:t>totale</w:t>
            </w:r>
            <w:r>
              <w:rPr>
                <w:rFonts w:cs="Arial"/>
                <w:sz w:val="20"/>
                <w:szCs w:val="20"/>
              </w:rPr>
              <w:t xml:space="preserve"> entre les tuyau xaller et retour (P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 : temps (s : secon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V : Volume de fluide déplacé (m</w:t>
            </w:r>
            <w:r>
              <w:rPr>
                <w:rFonts w:cs="Arial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3510</wp:posOffset>
                      </wp:positionV>
                      <wp:extent cx="1424305" cy="7429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743040"/>
                                <a:chOff x="0" y="0"/>
                                <a:chExt cx="1424160" cy="74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24520" y="22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520" y="74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2600" y="22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040" y="74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285840"/>
                                  <a:ext cx="552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>p=2ba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0"/>
                                  <a:ext cx="85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v=0,05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11.3pt;width:112.1pt;height:58.55pt" coordorigin="223,226" coordsize="2242,1171">
                      <v:shape id="shape_0" stroked="t" o:allowincell="t" style="position:absolute;left:2466;top:5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6;top:139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3;top:5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;top:13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;top:67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21;top:676;width:87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p=2ba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6;width:133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qv=0,05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.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Calculer l’énergie qui a transité par les deux tuyaux ci-dessous pendant 2 minu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90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</w:rPr>
              <w:t>Electrique de transfert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Arial"/>
                <w:b/>
                <w:b/>
                <w:color w:val="0070C0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70C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210820</wp:posOffset>
                  </wp:positionV>
                  <wp:extent cx="1162050" cy="789305"/>
                  <wp:effectExtent l="0" t="0" r="0" b="0"/>
                  <wp:wrapTight wrapText="bothSides">
                    <wp:wrapPolygon edited="0">
                      <wp:start x="-114" y="0"/>
                      <wp:lineTo x="-114" y="21428"/>
                      <wp:lineTo x="21600" y="21428"/>
                      <wp:lineTo x="21600" y="0"/>
                      <wp:lineTo x="-114" y="0"/>
                    </wp:wrapPolygon>
                  </wp:wrapTight>
                  <wp:docPr id="1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  <w:t>En continu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rPr>
                <w:rFonts w:cs="Symbol"/>
                <w:i/>
                <w:i/>
                <w:iCs/>
                <w:sz w:val="20"/>
                <w:szCs w:val="20"/>
              </w:rPr>
            </w:pPr>
            <w:r>
              <w:rPr>
                <w:rFonts w:cs="Symbol"/>
                <w:i/>
                <w:iCs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 : Travail des forces électriques  (J : Jou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 : Intensité du courant (A : Ampère) dans le fi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 : Différence de potentiel entre le fils « + » et le fil «-»  (V : Vol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 : temps (s : seco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Q : Quantité de courant véhiculé (Coulomb)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3510</wp:posOffset>
                      </wp:positionV>
                      <wp:extent cx="1424305" cy="7429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743040"/>
                                <a:chOff x="0" y="0"/>
                                <a:chExt cx="1424160" cy="74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24520" y="22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520" y="74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2600" y="22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040" y="74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285840"/>
                                  <a:ext cx="552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=3,2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0"/>
                                  <a:ext cx="552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=500m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11.3pt;width:112.1pt;height:58.55pt" coordorigin="223,226" coordsize="2242,1171">
                      <v:shape id="shape_0" stroked="t" o:allowincell="t" style="position:absolute;left:2466;top:5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6;top:139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3;top:5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;top:13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;top:67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21;top:676;width:87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U=3,2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1;top:226;width:87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I=500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Calculer l’énergie qui a transité par les deux fils ci-dessous pendant 2 minu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200" w:right="1200" w:gutter="0" w:header="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Calibri" w:hAnsi="Calibri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Style1Car">
    <w:name w:val="Style1 Car"/>
    <w:basedOn w:val="Policepardfaut"/>
    <w:qFormat/>
    <w:rPr>
      <w:rFonts w:ascii="Arial" w:hAnsi="Arial" w:cs="Arial"/>
      <w:b/>
      <w:bCs/>
      <w:color w:val="365F91"/>
      <w:sz w:val="44"/>
      <w:szCs w:val="44"/>
    </w:rPr>
  </w:style>
  <w:style w:type="character" w:styleId="Style2Car">
    <w:name w:val="Style2 Car"/>
    <w:basedOn w:val="Policepardfaut"/>
    <w:qFormat/>
    <w:rPr>
      <w:rFonts w:ascii="Arial" w:hAnsi="Arial" w:cs="Arial"/>
      <w:b/>
      <w:bCs/>
      <w:color w:val="4F81BD"/>
      <w:sz w:val="36"/>
      <w:szCs w:val="36"/>
    </w:rPr>
  </w:style>
  <w:style w:type="character" w:styleId="Style3Car">
    <w:name w:val="Style3 Car"/>
    <w:basedOn w:val="Policepardfaut"/>
    <w:qFormat/>
    <w:rPr>
      <w:rFonts w:ascii="Arial" w:hAnsi="Arial" w:cs="Arial"/>
      <w:color w:val="4F81BD"/>
    </w:rPr>
  </w:style>
  <w:style w:type="character" w:styleId="Stylepuce1Car">
    <w:name w:val="Stylepuce1 Car"/>
    <w:basedOn w:val="Policepardfaut"/>
    <w:qFormat/>
    <w:rPr>
      <w:rFonts w:ascii="Arial" w:hAnsi="Arial" w:cs="Arial"/>
      <w:sz w:val="20"/>
      <w:szCs w:val="20"/>
    </w:rPr>
  </w:style>
  <w:style w:type="character" w:styleId="Stylepuce2Car">
    <w:name w:val="Stylepuce2 Car"/>
    <w:basedOn w:val="Policepardfaut"/>
    <w:qFormat/>
    <w:rPr>
      <w:rFonts w:ascii="Arial" w:hAnsi="Arial" w:cs="Arial"/>
      <w:sz w:val="20"/>
      <w:szCs w:val="20"/>
    </w:rPr>
  </w:style>
  <w:style w:type="character" w:styleId="Style25Car">
    <w:name w:val="Style2.5 Car"/>
    <w:basedOn w:val="Policepardfaut"/>
    <w:qFormat/>
    <w:rPr>
      <w:rFonts w:ascii="Arial" w:hAnsi="Arial" w:cs="Arial"/>
      <w:b/>
      <w:b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pBdr>
        <w:top w:val="single" w:sz="2" w:space="1" w:color="C0C0C0"/>
        <w:bottom w:val="single" w:sz="2" w:space="1" w:color="C0C0C0"/>
      </w:pBdr>
      <w:autoSpaceDE w:val="false"/>
      <w:spacing w:lineRule="auto" w:line="240" w:before="120" w:after="120"/>
      <w:jc w:val="center"/>
    </w:pPr>
    <w:rPr>
      <w:rFonts w:ascii="Arial" w:hAnsi="Arial" w:cs="Arial"/>
      <w:b/>
      <w:bCs/>
      <w:color w:val="365F91"/>
      <w:sz w:val="44"/>
      <w:szCs w:val="4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270" w:after="90"/>
    </w:pPr>
    <w:rPr>
      <w:rFonts w:ascii="Arial" w:hAnsi="Arial" w:cs="Arial"/>
      <w:b/>
      <w:bCs/>
      <w:color w:val="4F81BD"/>
      <w:sz w:val="36"/>
      <w:szCs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270" w:after="90"/>
      <w:ind w:left="270" w:hanging="0"/>
    </w:pPr>
    <w:rPr>
      <w:rFonts w:ascii="Arial" w:hAnsi="Arial" w:cs="Arial"/>
      <w:color w:val="4F81BD"/>
    </w:rPr>
  </w:style>
  <w:style w:type="paragraph" w:styleId="Stylepuce1">
    <w:name w:val="Stylepuce1"/>
    <w:basedOn w:val="Normal"/>
    <w:qFormat/>
    <w:pPr>
      <w:widowControl w:val="false"/>
      <w:autoSpaceDE w:val="false"/>
      <w:spacing w:lineRule="auto" w:line="240" w:before="0" w:after="0"/>
      <w:ind w:left="1080" w:hanging="360"/>
    </w:pPr>
    <w:rPr>
      <w:rFonts w:ascii="Arial" w:hAnsi="Arial" w:cs="Arial"/>
      <w:sz w:val="20"/>
      <w:szCs w:val="20"/>
    </w:rPr>
  </w:style>
  <w:style w:type="paragraph" w:styleId="Stylepuce2">
    <w:name w:val="Stylepuce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5">
    <w:name w:val="Style2.5"/>
    <w:basedOn w:val="Normal"/>
    <w:qFormat/>
    <w:pPr>
      <w:widowControl w:val="false"/>
      <w:autoSpaceDE w:val="false"/>
      <w:spacing w:lineRule="auto" w:line="240" w:before="270" w:after="90"/>
      <w:ind w:left="180" w:hanging="0"/>
    </w:pPr>
    <w:rPr>
      <w:rFonts w:ascii="Arial" w:hAnsi="Arial" w:cs="Arial"/>
      <w:b/>
      <w:bCs/>
      <w:color w:val="4F81BD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6:00Z</dcterms:created>
  <dc:creator>Franck QuéréFranck Qur</dc:creator>
  <dc:description/>
  <cp:keywords/>
  <dc:language>en-US</dc:language>
  <cp:lastModifiedBy>fquere</cp:lastModifiedBy>
  <dcterms:modified xsi:type="dcterms:W3CDTF">2014-05-27T08:36:00Z</dcterms:modified>
  <cp:revision>24</cp:revision>
  <dc:subject/>
  <dc:title>Energie Puissance</dc:title>
</cp:coreProperties>
</file>