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7.jpeg" ContentType="image/jpeg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0"/>
      </w:tblGrid>
      <w:tr>
        <w:trPr/>
        <w:tc>
          <w:tcPr>
            <w:tcW w:w="7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adow/>
                <w:sz w:val="32"/>
                <w:szCs w:val="32"/>
              </w:rPr>
            </w:pPr>
            <w:r>
              <w:rPr>
                <w:b/>
                <w:bCs/>
                <w:i/>
                <w:iC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32"/>
                <w:szCs w:val="32"/>
              </w:rPr>
            </w:pPr>
            <w:r>
              <w:rPr>
                <w:b/>
                <w:bCs/>
                <w:i/>
                <w:iCs/>
                <w:shadow/>
                <w:sz w:val="32"/>
                <w:szCs w:val="32"/>
              </w:rPr>
              <w:t>Enseignement Transversal STID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32"/>
                <w:szCs w:val="32"/>
              </w:rPr>
            </w:pPr>
            <w:r>
              <w:rPr>
                <w:b/>
                <w:bCs/>
                <w:i/>
                <w:iCs/>
                <w:shadow/>
                <w:sz w:val="32"/>
                <w:szCs w:val="32"/>
              </w:rPr>
              <w:t>TD de fin d’anné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adow/>
                <w:sz w:val="32"/>
                <w:szCs w:val="32"/>
              </w:rPr>
            </w:pPr>
            <w:r>
              <w:rPr>
                <w:b/>
                <w:bCs/>
                <w:i/>
                <w:iCs/>
                <w:shadow/>
                <w:sz w:val="32"/>
                <w:szCs w:val="32"/>
              </w:rPr>
            </w:r>
          </w:p>
        </w:tc>
        <w:tc>
          <w:tcPr>
            <w:tcW w:w="251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6055" cy="120142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18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Domaines abordé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se volumique, poids, poussée d’Archimèd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élisation mécaniqu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Principe fondamental de la statiqu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Résistance des matériaux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rvation de l’énergi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i2d"/>
        <w:rPr>
          <w:rStyle w:val="Applestylespan"/>
          <w:highlight w:val="lightGray"/>
        </w:rPr>
      </w:pPr>
      <w:r>
        <w:rPr>
          <w:rStyle w:val="Applestylespan"/>
          <w:highlight w:val="lightGray"/>
        </w:rPr>
        <w:t>Mise en situation : Novembre 2004 sur le port de Galway en Irelande</w:t>
      </w:r>
    </w:p>
    <w:p>
      <w:pPr>
        <w:pStyle w:val="Normal"/>
        <w:rPr/>
      </w:pPr>
      <w:r>
        <w:rPr/>
        <w:t>Encore beaucoup trop de personnes sur ce quai qui n’ont pas fait sérieusement les activités d’enseignement transversal de STIDD 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2000" cy="228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20" t="29387" r="45142" b="3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0795</wp:posOffset>
            </wp:positionV>
            <wp:extent cx="3277870" cy="2331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63" t="29961" r="13664" b="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79500</wp:posOffset>
            </wp:positionH>
            <wp:positionV relativeFrom="paragraph">
              <wp:posOffset>42545</wp:posOffset>
            </wp:positionV>
            <wp:extent cx="4254500" cy="3185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23" t="21408" r="42803" b="3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rPr/>
      </w:pPr>
      <w:r>
        <w:rPr>
          <w:b/>
          <w:sz w:val="24"/>
        </w:rPr>
        <w:t>Poussée d’Archimèd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</w:rPr>
        <w:t>Le questionnement suivant devrait vous permettre de comprendre pourquoi le désastre énoncé dans la mise en situation a eu lie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ous allons étudier le phénomène de la poussée d’Archimède sur la voiture qui tombe à l’ea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68" w:firstLine="348"/>
        <w:rPr>
          <w:rFonts w:cs="Arial"/>
        </w:rPr>
      </w:pPr>
      <w:r>
        <w:rPr>
          <w:rFonts w:cs="Arial"/>
        </w:rPr>
      </w:r>
    </w:p>
    <w:p>
      <w:pPr>
        <w:pStyle w:val="Normal"/>
        <w:ind w:left="500" w:hanging="0"/>
        <w:rPr>
          <w:rFonts w:cs="Arial"/>
        </w:rPr>
      </w:pPr>
      <w:r>
        <w:rPr>
          <w:rFonts w:cs="Arial"/>
        </w:rPr>
        <w:t xml:space="preserve">Masse de la voiture : </w:t>
      </w:r>
      <w:r>
        <w:rPr>
          <w:rFonts w:cs="Arial"/>
          <w:b/>
        </w:rPr>
        <w:t>1300 kg</w:t>
      </w:r>
      <w:r>
        <w:rPr>
          <w:rFonts w:cs="Arial"/>
        </w:rPr>
        <w:t xml:space="preserve"> + une personne de </w:t>
      </w:r>
      <w:r>
        <w:rPr>
          <w:rFonts w:cs="Arial"/>
          <w:b/>
        </w:rPr>
        <w:t>100 kg</w:t>
      </w:r>
    </w:p>
    <w:p>
      <w:pPr>
        <w:pStyle w:val="Normal"/>
        <w:ind w:left="500" w:hanging="0"/>
        <w:rPr>
          <w:rFonts w:cs="Arial"/>
        </w:rPr>
      </w:pPr>
      <w:r>
        <w:rPr>
          <w:rFonts w:cs="Arial"/>
        </w:rPr>
        <w:t xml:space="preserve">Largeur de la voiture : </w:t>
      </w:r>
      <w:r>
        <w:rPr>
          <w:rFonts w:cs="Arial"/>
          <w:b/>
        </w:rPr>
        <w:t>1,7 m</w:t>
      </w:r>
    </w:p>
    <w:p>
      <w:pPr>
        <w:pStyle w:val="Normal"/>
        <w:ind w:left="500" w:hanging="0"/>
        <w:rPr/>
      </w:pPr>
      <w:r>
        <w:rPr>
          <w:rFonts w:cs="Arial"/>
        </w:rPr>
        <w:t xml:space="preserve">Modèle simplifié à utiliser pour le calcul du volume extérieur: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9050" distR="0" simplePos="0" locked="0" layoutInCell="0" allowOverlap="1" relativeHeight="99">
                <wp:simplePos x="0" y="0"/>
                <wp:positionH relativeFrom="column">
                  <wp:posOffset>635000</wp:posOffset>
                </wp:positionH>
                <wp:positionV relativeFrom="paragraph">
                  <wp:posOffset>53340</wp:posOffset>
                </wp:positionV>
                <wp:extent cx="3589655" cy="1662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560" cy="1662480"/>
                          <a:chOff x="0" y="0"/>
                          <a:chExt cx="3589560" cy="1662480"/>
                        </a:xfrm>
                      </wpg:grpSpPr>
                      <wps:wsp>
                        <wps:cNvSpPr txBox="1"/>
                        <wps:spPr>
                          <a:xfrm>
                            <a:off x="2961000" y="61344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92124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160" y="129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76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232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16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8720" y="61920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1920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6160" y="1606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60" y="252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252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080" y="252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080" y="252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6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96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2340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1376640"/>
                            <a:ext cx="628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340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370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160" y="12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4.2pt;width:282.65pt;height:130.9pt" coordorigin="1000,84" coordsize="5653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63;top:1050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63;top:1535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99;top:212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14;top: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0;top: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9;top:15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864;top:1059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9;top:1059;width:62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199;top:2614;width:0;height:0" type="_x0000_t32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491;top:481;width:0;height:0" type="_x0000_t32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131;top:481;width:0;height:0" type="_x0000_t32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701;top:481;width:0;height:0" type="_x0000_t32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701;top:481;width:0;height:0" type="_x0000_t32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06;top:1524;width:0;height:0" type="_x0000_t32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614;top:1524;width:0;height:0" type="_x0000_t32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01;top:121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49;top:84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74;top:2252;width:9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1;top:121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0;top:121;width:5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199;top:21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000</wp:posOffset>
            </wp:positionH>
            <wp:positionV relativeFrom="paragraph">
              <wp:posOffset>81280</wp:posOffset>
            </wp:positionV>
            <wp:extent cx="2208530" cy="103759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85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  <w:t>Données complémentaires :</w:t>
      </w:r>
    </w:p>
    <w:p>
      <w:pPr>
        <w:pStyle w:val="Normal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Accélération de la pesanteur : </w:t>
      </w:r>
      <w:r>
        <w:rPr>
          <w:rFonts w:cs="Arial"/>
          <w:b/>
        </w:rPr>
        <w:t>g = 9,81 N.kg</w:t>
      </w:r>
      <w:r>
        <w:rPr>
          <w:rFonts w:cs="Arial"/>
          <w:b/>
          <w:vertAlign w:val="superscript"/>
        </w:rPr>
        <w:t>-1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Masse volumique de l’eau : </w:t>
      </w:r>
      <w:r>
        <w:rPr>
          <w:rFonts w:eastAsia="Symbol" w:cs="Symbol" w:ascii="Symbol" w:hAnsi="Symbol"/>
          <w:b/>
        </w:rPr>
        <w:t></w:t>
      </w:r>
      <w:r>
        <w:rPr>
          <w:rFonts w:cs="Arial"/>
          <w:b/>
        </w:rPr>
        <w:t xml:space="preserve"> = 1000 kg.m</w:t>
      </w:r>
      <w:r>
        <w:rPr>
          <w:rFonts w:cs="Arial"/>
          <w:b/>
          <w:vertAlign w:val="superscript"/>
        </w:rPr>
        <w:t>-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  <w:t>Travail demandé :</w:t>
      </w:r>
    </w:p>
    <w:p>
      <w:pPr>
        <w:pStyle w:val="Normal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ind w:left="400" w:hanging="0"/>
        <w:rPr>
          <w:rFonts w:cs="Arial"/>
          <w:b/>
          <w:b/>
        </w:rPr>
      </w:pPr>
      <w:r>
        <w:rPr>
          <w:rFonts w:cs="Arial"/>
          <w:b/>
        </w:rPr>
        <w:t>Scénario A : La voiture ci-dessus chute dans l’eau. On considère que les vitres de la voiture restent fermées et que la voiture est parfaitement étanche.</w:t>
      </w:r>
    </w:p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>Calculer le poids de la voiture avec son chauffeur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984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ids voiture + 1 personne : 1400 x 9,81 = 13734 N = 13,734 kN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>Calculer le volume extérieur de la voiture en décomposant la voiture en formes élémentaires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22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,5 x 1.4 – (0,4 x 0,7 + ½ x (0,6 x 0,7 + 0,5 x 0,7) ) = 5,635 m</w:t>
            </w:r>
            <w:r>
              <w:rPr>
                <w:color w:val="FF0000"/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,635 x 1,7 = 9,5795 m</w:t>
            </w:r>
            <w:r>
              <w:rPr>
                <w:color w:val="FF0000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>Calculer la poussée d’Archimède exercée sur le véhicule supposé entièrement immergé (vous considérerez que la voiture est parfaitement étanche). Qu’en déduisez-vous ?</w:t>
        <w:br/>
        <w:t>Calculer le volume effectivement immergé du véhicule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,5795 x 1000 x 9,81 = 93975 N = 93,975 K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e véhicule flotte car 93,975 kN &gt;13,734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 poussée d’Archimède équilibre le poids du véhicule soit 13,734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734 / (1000 x 9,81) =1,4 m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 xml:space="preserve"> (en fait tout simplement le volume de1400 kg d’eau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br w:type="page"/>
      </w:r>
      <w:r>
        <w:rPr>
          <w:rFonts w:eastAsia="Arial"/>
        </w:rPr>
        <w:t xml:space="preserve"> </w:t>
      </w:r>
      <w:r>
        <w:rPr/>
        <w:t>Pour évacuer le véhicule, le soulèvement se fait en deux phases successives.</w:t>
        <w:br/>
      </w:r>
      <w:r>
        <w:rPr>
          <w:b/>
        </w:rPr>
        <w:t>Phase 1 :</w:t>
      </w:r>
      <w:r>
        <w:rPr/>
        <w:t xml:space="preserve"> le véhicule est partiellement immergé. Calculer la force à produire pour soulever le véhicule.</w:t>
        <w:br/>
      </w:r>
      <w:r>
        <w:rPr>
          <w:b/>
        </w:rPr>
        <w:t>Phase 2 :</w:t>
      </w:r>
      <w:r>
        <w:rPr/>
        <w:t xml:space="preserve"> le véhicule est sorti de l’eau. Donner la force à produire pour soulever le véhicule.</w:t>
        <w:br/>
        <w:t>Quelle est la phase défavorable pour le levage ?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hase 1 : la force varie de 0 kN à 13,734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ase 2 : 13,734 k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00" w:hanging="0"/>
        <w:rPr/>
      </w:pPr>
      <w:r>
        <w:rPr>
          <w:rFonts w:cs="Arial"/>
          <w:b/>
        </w:rPr>
        <w:t>Scénario B : En fait le véhicule n’est pas étanche, de plus le conducteur s’extirpe de sa voiture en ouvrant une vitre. Le volume de l’habitacle (8,5 m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>) se remplit d’eau.</w:t>
      </w:r>
    </w:p>
    <w:p>
      <w:pPr>
        <w:pStyle w:val="Normal"/>
        <w:numPr>
          <w:ilvl w:val="1"/>
          <w:numId w:val="3"/>
        </w:numPr>
        <w:spacing w:before="240" w:after="0"/>
        <w:ind w:left="900" w:hanging="500"/>
        <w:rPr/>
      </w:pPr>
      <w:r>
        <w:rPr/>
        <w:t>Calculer le nouveau poids de la voiture (sans chauffeur) et la nouvelle valeur de la poussée d’Archimède.</w:t>
        <w:br/>
        <w:t>Le véhicule flotte t’il ? Pourquoi ?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2190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oids voiture : 1300 x 9.81 = 12753 N = 12,753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9,5795 – 8,5 = 1,0795 m</w:t>
            </w:r>
            <w:r>
              <w:rPr>
                <w:color w:val="FF0000"/>
                <w:vertAlign w:val="superscript"/>
              </w:rPr>
              <w:t>3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0795 x 1000 x 9.81 = 10590 N = 10,590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on parce que 12,753 kN &gt; 10,590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>
          <w:rFonts w:eastAsia="Arial"/>
        </w:rPr>
        <w:t xml:space="preserve"> </w:t>
      </w:r>
      <w:r>
        <w:rPr/>
        <w:t>Pour évacuer le véhicule, le soulèvement se fait en trois phases successives.</w:t>
        <w:br/>
      </w:r>
      <w:r>
        <w:rPr>
          <w:b/>
        </w:rPr>
        <w:t>Phase 1 :</w:t>
      </w:r>
      <w:r>
        <w:rPr/>
        <w:t xml:space="preserve"> le véhicule est immergé. Calculer la force à produire pour soulever le véhicule.</w:t>
        <w:br/>
      </w:r>
      <w:r>
        <w:rPr>
          <w:b/>
        </w:rPr>
        <w:t>Phase 2 :</w:t>
      </w:r>
      <w:r>
        <w:rPr/>
        <w:t xml:space="preserve"> le véhicule vient juste de sortir de l’eau, il reste 1 m</w:t>
      </w:r>
      <w:r>
        <w:rPr>
          <w:vertAlign w:val="superscript"/>
        </w:rPr>
        <w:t>3</w:t>
      </w:r>
      <w:r>
        <w:rPr/>
        <w:t xml:space="preserve"> d’eau dans l’habitacle. Calculer la force à produire pour soulever le véhicule.</w:t>
        <w:br/>
      </w:r>
      <w:r>
        <w:rPr>
          <w:b/>
        </w:rPr>
        <w:t>Phase 3 :</w:t>
      </w:r>
      <w:r>
        <w:rPr/>
        <w:t xml:space="preserve"> le véhicule est sorti de l’eau et s’est totalement vidé. Donner la force à produire pour soulever le véhicule.</w:t>
        <w:br/>
        <w:t>Quelle est la phase défavorable pour le levage ?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2928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ase 1 : 12,753 – 10,590 = 2,163 kN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Phase 2 : 12752 N + 1 x 1000 x 9,81 = 22563 N = 22,563 kN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Phase 3 : 12,752 kN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color w:val="FF0000"/>
                <w:u w:val="single"/>
                <w:lang w:val="en-GB"/>
              </w:rPr>
              <w:t>Phase 2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>Quel scénario A ou B est le plus défavorable pour le levage ?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489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énario B en phase 2</w:t>
            </w:r>
          </w:p>
        </w:tc>
      </w:tr>
    </w:tbl>
    <w:p>
      <w:pPr>
        <w:pStyle w:val="Normal"/>
        <w:ind w:left="79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Equilibre du camion grue – Principe Fondamental de la Stat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On peut se poser la question : pourquoi le camion tombe t-il dans l’eau ?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4"/>
          <w:szCs w:val="28"/>
          <w:u w:val="single"/>
        </w:rPr>
        <w:t xml:space="preserve">Données de l’étude : 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/>
        </w:rPr>
        <w:t>Scénario B phase 3 : m</w:t>
      </w:r>
      <w:r>
        <w:rPr/>
        <w:t xml:space="preserve">asse de la voiture hors de l’eau : </w:t>
      </w:r>
      <w:r>
        <w:rPr>
          <w:b/>
        </w:rPr>
        <w:t>1300 kg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Masse du camion : </w:t>
      </w:r>
      <w:r>
        <w:rPr>
          <w:b/>
        </w:rPr>
        <w:t>4.2 Tonnes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Le grutier décide d’effectuer l’évacuation de la voiture avec un angle d’inclinaison </w:t>
      </w:r>
      <w:r>
        <w:rPr>
          <w:b/>
        </w:rPr>
        <w:t>34°</w:t>
      </w:r>
      <w:r>
        <w:rPr/>
        <w:t xml:space="preserve"> et une longueur de flèche de la grue de </w:t>
      </w:r>
      <w:r>
        <w:rPr>
          <w:b/>
        </w:rPr>
        <w:t xml:space="preserve">10 m </w:t>
      </w:r>
      <w:r>
        <w:rPr/>
        <w:t>(longueur du bras pendant le levage), afin de pouvoir la faire pivoter sur le quai.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Accélération due à la pesanteur : </w:t>
      </w:r>
      <w:r>
        <w:rPr>
          <w:b/>
        </w:rPr>
        <w:t>g = 9.81m.s</w:t>
      </w:r>
      <w:r>
        <w:rPr>
          <w:b/>
          <w:vertAlign w:val="superscript"/>
        </w:rPr>
        <w:t>-2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9000</wp:posOffset>
                </wp:positionH>
                <wp:positionV relativeFrom="paragraph">
                  <wp:posOffset>140970</wp:posOffset>
                </wp:positionV>
                <wp:extent cx="2009775" cy="1174115"/>
                <wp:effectExtent l="0" t="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173960"/>
                          <a:chOff x="0" y="0"/>
                          <a:chExt cx="2009880" cy="1173960"/>
                        </a:xfrm>
                      </wpg:grpSpPr>
                      <wps:wsp>
                        <wps:cNvCnPr/>
                        <wps:spPr>
                          <a:xfrm flipH="1" flipV="1">
                            <a:off x="304200" y="192960"/>
                            <a:ext cx="1440" cy="9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80" y="1157400"/>
                            <a:ext cx="108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954360"/>
                            <a:ext cx="257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834200">
                            <a:off x="449640" y="416880"/>
                            <a:ext cx="820440" cy="372600"/>
                          </a:xfrm>
                          <a:custGeom>
                            <a:avLst/>
                            <a:gdLst>
                              <a:gd name="textAreaLeft" fmla="*/ 81360 w 465120"/>
                              <a:gd name="textAreaRight" fmla="*/ 337320 w 465120"/>
                              <a:gd name="textAreaTop" fmla="*/ 28080 h 211320"/>
                              <a:gd name="textAreaBottom" fmla="*/ 18324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0"/>
                            <a:ext cx="126684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MENT POSI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11.1pt;width:158.25pt;height:92.45pt" coordorigin="7400,222" coordsize="3165,1849">
                <v:shape id="shape_0" stroked="t" o:allowincell="f" style="position:absolute;left:7879;top:526;width:0;height:1543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1;top:2045;width:170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400;top:406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1725;width:4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09;top:878;width:1291;height:586;mso-wrap-style:none;v-text-anchor:middle;rotation:23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70;top:222;width:1994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MENT POSI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imensions du camion :</w:t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largeur sans stabilisateur </w:t>
      </w:r>
      <w:r>
        <w:rPr>
          <w:b/>
        </w:rPr>
        <w:t>: 2.5 m</w:t>
      </w:r>
    </w:p>
    <w:p>
      <w:pPr>
        <w:pStyle w:val="Paragraphedeliste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largeur avec stabilisateur : </w:t>
      </w:r>
      <w:r>
        <w:rPr>
          <w:b/>
        </w:rPr>
        <w:t>4.0 m</w:t>
      </w:r>
    </w:p>
    <w:p>
      <w:pPr>
        <w:pStyle w:val="Paragraphedeliste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L’étude est limitée à un problème plan (x, y).</w:t>
        <w:br/>
        <w:t>Toutes les actions horizontales sont négligées.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2335</wp:posOffset>
                </wp:positionH>
                <wp:positionV relativeFrom="paragraph">
                  <wp:posOffset>897890</wp:posOffset>
                </wp:positionV>
                <wp:extent cx="847725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028880"/>
                          <a:chOff x="0" y="0"/>
                          <a:chExt cx="847800" cy="1028880"/>
                        </a:xfrm>
                      </wpg:grpSpPr>
                      <wps:wsp>
                        <wps:cNvCnPr/>
                        <wps:spPr>
                          <a:xfrm flipH="1" flipV="1">
                            <a:off x="295560" y="0"/>
                            <a:ext cx="153360" cy="53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040"/>
                            <a:ext cx="847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lè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70.7pt;width:66.75pt;height:81pt" coordorigin="1421,1414" coordsize="1335,1620">
                <v:shape id="shape_0" stroked="t" o:allowincell="f" style="position:absolute;left:1886;top:1414;width:239;height:84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21;top:2329;width:13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lè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15130</wp:posOffset>
                </wp:positionH>
                <wp:positionV relativeFrom="paragraph">
                  <wp:posOffset>1170940</wp:posOffset>
                </wp:positionV>
                <wp:extent cx="1076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92.2pt;width:8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4540885</wp:posOffset>
                </wp:positionH>
                <wp:positionV relativeFrom="paragraph">
                  <wp:posOffset>807085</wp:posOffset>
                </wp:positionV>
                <wp:extent cx="883920" cy="59309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2" h="7001">
                              <a:moveTo>
                                <a:pt x="358" y="8044"/>
                              </a:moveTo>
                              <a:arcTo wR="10800" hR="10800" stAng="-9912779" swAng="1537362"/>
                              <a:lnTo>
                                <a:pt x="10800" y="10800"/>
                              </a:lnTo>
                              <a:close/>
                            </a:path>
                            <a:path fill="none" w="10442" h="7001">
                              <a:moveTo>
                                <a:pt x="358" y="8044"/>
                              </a:moveTo>
                              <a:arcTo wR="10800" hR="10800" stAng="-9912779" swAng="15373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7,3798" coordsize="10442,7001" path="l0,21600xee" stroked="t" o:allowincell="f" style="position:absolute;margin-left:357.55pt;margin-top:63.55pt;width:69.55pt;height: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10250</wp:posOffset>
                </wp:positionH>
                <wp:positionV relativeFrom="paragraph">
                  <wp:posOffset>1362710</wp:posOffset>
                </wp:positionV>
                <wp:extent cx="359410" cy="264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5pt;margin-top:107.3pt;width:28.25pt;height: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730</wp:posOffset>
                </wp:positionH>
                <wp:positionV relativeFrom="paragraph">
                  <wp:posOffset>877570</wp:posOffset>
                </wp:positionV>
                <wp:extent cx="1270" cy="3206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69.1pt;width:0.0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0</wp:posOffset>
                </wp:positionH>
                <wp:positionV relativeFrom="paragraph">
                  <wp:posOffset>877570</wp:posOffset>
                </wp:positionV>
                <wp:extent cx="2540" cy="3206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69.1pt;width:0.1pt;height:2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</wp:posOffset>
                </wp:positionH>
                <wp:positionV relativeFrom="paragraph">
                  <wp:posOffset>1311275</wp:posOffset>
                </wp:positionV>
                <wp:extent cx="180975" cy="5461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3.25pt;width:14.2pt;height:4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7510</wp:posOffset>
                </wp:positionH>
                <wp:positionV relativeFrom="paragraph">
                  <wp:posOffset>1311275</wp:posOffset>
                </wp:positionV>
                <wp:extent cx="189865" cy="56451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440" cy="56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103.25pt;width:14.9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4585</wp:posOffset>
                </wp:positionH>
                <wp:positionV relativeFrom="paragraph">
                  <wp:posOffset>97155</wp:posOffset>
                </wp:positionV>
                <wp:extent cx="1270" cy="3105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7.65pt;width:0.1pt;height:2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8240</wp:posOffset>
                </wp:positionH>
                <wp:positionV relativeFrom="paragraph">
                  <wp:posOffset>97155</wp:posOffset>
                </wp:positionV>
                <wp:extent cx="6350" cy="3105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7.65pt;width:0.5pt;height:2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6785</wp:posOffset>
                </wp:positionH>
                <wp:positionV relativeFrom="paragraph">
                  <wp:posOffset>532765</wp:posOffset>
                </wp:positionV>
                <wp:extent cx="178435" cy="546735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41.95pt;width:13.95pt;height:4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9825</wp:posOffset>
                </wp:positionH>
                <wp:positionV relativeFrom="paragraph">
                  <wp:posOffset>532765</wp:posOffset>
                </wp:positionV>
                <wp:extent cx="191135" cy="57785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41.95pt;width:15.05pt;height:4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66720" cy="1485900"/>
            <wp:effectExtent l="0" t="0" r="0" b="0"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37" t="8461" r="24291" b="1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989580" cy="2157730"/>
            <wp:effectExtent l="0" t="0" r="0" b="0"/>
            <wp:docPr id="2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92" t="6568" r="14536" b="1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2235</wp:posOffset>
                </wp:positionH>
                <wp:positionV relativeFrom="paragraph">
                  <wp:posOffset>807085</wp:posOffset>
                </wp:positionV>
                <wp:extent cx="819150" cy="3905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lin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.75pt;mso-wrap-distance-left:9.05pt;mso-wrap-distance-right:9.05pt;mso-wrap-distance-top:0pt;mso-wrap-distance-bottom:0pt;margin-top:63.5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lin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  <w:t>Travail demandé :</w:t>
      </w:r>
    </w:p>
    <w:p>
      <w:pPr>
        <w:pStyle w:val="Normal"/>
        <w:ind w:left="400" w:hanging="0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ind w:left="400" w:hanging="0"/>
        <w:rPr/>
      </w:pPr>
      <w:r>
        <w:rPr/>
        <w:t>Les schémas mécaniques 1 et 2 suivants, présentent les actions juste à l’instant où se produit le basculement (rotation autour du point A ou B).</w:t>
      </w:r>
    </w:p>
    <w:p>
      <w:pPr>
        <w:pStyle w:val="Normal"/>
        <w:ind w:left="400" w:hanging="0"/>
        <w:rPr/>
      </w:pPr>
      <w:r>
        <w:rPr/>
        <w:t>A l’instant où se produit le basculement, deux moments de forces sont en jeu :</w:t>
      </w:r>
    </w:p>
    <w:p>
      <w:pPr>
        <w:pStyle w:val="Normal"/>
        <w:ind w:left="600" w:hanging="0"/>
        <w:rPr/>
      </w:pPr>
      <w:r>
        <w:rPr/>
        <w:t>Le moment de renversement par rapport au centre de rotation. Il est du au poids de la voiture.</w:t>
      </w:r>
    </w:p>
    <w:p>
      <w:pPr>
        <w:pStyle w:val="Normal"/>
        <w:ind w:left="600" w:hanging="0"/>
        <w:rPr/>
      </w:pPr>
      <w:r>
        <w:rPr/>
        <w:t>Le moment résistant au renversement par rapport au centre de rotation. Il est du au poids du camion grue.</w:t>
      </w:r>
    </w:p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 xml:space="preserve">Cas N°1 : le grutier n’utilise pas le stabilisateur. </w:t>
      </w:r>
      <w:r>
        <w:rPr>
          <w:b/>
        </w:rPr>
        <w:t>Schéma mécanique N°1</w:t>
      </w:r>
      <w:r>
        <w:rPr/>
        <w:t>.</w:t>
        <w:br/>
        <w:t>Calculer le moment de renversement par rapport au centre de rotation A.</w:t>
        <w:br/>
        <w:t>Calculer le moment résistant au renversement par rapport au centre de rotation A.</w:t>
        <w:br/>
        <w:t>Le basculement se produit-il, pourquoi ?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257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ids voiture : 12,783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oment de renversement  12,783 x 10 cos(34) = 105,727 kN.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>Poids camion: 4,2 x 9.81 = 41,202 kN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oment résistant au renversement  -41,202 x 2,5/2 = -51,3 kN.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i car 105,727 kN.m &gt; 51.3 kN.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 xml:space="preserve">Cas N°2 : le grutier utilise le stabilisateur. </w:t>
      </w:r>
      <w:r>
        <w:rPr>
          <w:b/>
        </w:rPr>
        <w:t>Schéma mécanique N°2</w:t>
      </w:r>
      <w:r>
        <w:rPr/>
        <w:t>.</w:t>
        <w:br/>
        <w:t>Calculer le moment de renversement par rapport au centre de rotation B.</w:t>
        <w:br/>
        <w:t>Calculer le moment résistant au renversement par rapport au centre de rotation B.</w:t>
        <w:br/>
        <w:t>Le basculement se produit-il, pourquoi ?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2319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oment de renversement  12,783 x (10 cos(34) – 1,5) = 86,598 kN.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oment résistant au renversement  -41,202 x (4,0 - 2,5/2)= -113.306 kN.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Non car 86,598 kN.m &lt; 113.306 kN.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’équilibre exis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0"/>
        <w:ind w:left="800" w:hanging="0"/>
        <w:rPr/>
      </w:pPr>
      <w:r>
        <w:rPr/>
        <w:t>On peut donc dans ce cas étudier l’équilibre de cet ensemble.</w:t>
        <w:br/>
        <w:t xml:space="preserve">Considérer le </w:t>
      </w:r>
      <w:r>
        <w:rPr>
          <w:b/>
        </w:rPr>
        <w:t>schéma mécanique N°3</w:t>
      </w:r>
      <w:r>
        <w:rPr/>
        <w:t>. On a fait l’hypothèse que les deux actions aux roues du camion sont égales.</w:t>
        <w:br/>
        <w:t>Ecrire les équations qui découlent du principe fondamental de la statique.</w:t>
        <w:br/>
        <w:t>En déduire les intensités F</w:t>
      </w:r>
      <w:r>
        <w:rPr>
          <w:vertAlign w:val="subscript"/>
        </w:rPr>
        <w:t>B</w:t>
      </w:r>
      <w:r>
        <w:rPr/>
        <w:t xml:space="preserve"> et R des différentes forces aux appuis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3260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ids voiture :  12,783 k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oids camion : 41,202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ce résultante nulle          / composante sur y:                      F</w:t>
            </w:r>
            <w:r>
              <w:rPr>
                <w:color w:val="FF0000"/>
                <w:vertAlign w:val="subscript"/>
              </w:rPr>
              <w:t>B</w:t>
            </w:r>
            <w:r>
              <w:rPr>
                <w:color w:val="FF0000"/>
              </w:rPr>
              <w:t xml:space="preserve"> + 2 x R - 12,783 - 41,202 = 0   (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ment résultant en B nul   / composante sur z:    86,598 - 113.306 + 2 x R x (3.75 – 2/2) = 0   (2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2)    R  =   4,856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)    F</w:t>
            </w:r>
            <w:r>
              <w:rPr>
                <w:color w:val="FF0000"/>
                <w:vertAlign w:val="subscript"/>
              </w:rPr>
              <w:t>B</w:t>
            </w:r>
            <w:r>
              <w:rPr>
                <w:color w:val="FF0000"/>
              </w:rPr>
              <w:t xml:space="preserve"> = 44,273 kN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 xml:space="preserve">Cas N°3 : le grutier utilise le stabilisateur. </w:t>
      </w:r>
      <w:r>
        <w:rPr>
          <w:b/>
        </w:rPr>
        <w:t>Schéma mécanique N°2</w:t>
      </w:r>
      <w:r>
        <w:rPr/>
        <w:t>.</w:t>
        <w:br/>
        <w:t xml:space="preserve">Mais considérons la </w:t>
      </w:r>
      <w:r>
        <w:rPr>
          <w:b/>
        </w:rPr>
        <w:t>phase 2 du scénario B</w:t>
      </w:r>
      <w:r>
        <w:rPr/>
        <w:t xml:space="preserve">. La masse de la voiture soulevée est de </w:t>
      </w:r>
      <w:r>
        <w:rPr>
          <w:b/>
        </w:rPr>
        <w:t>2300 kg</w:t>
      </w:r>
      <w:r>
        <w:rPr/>
        <w:t>.</w:t>
        <w:br/>
        <w:t>Calculer le moment de renversement par rapport au centre de rotation B.</w:t>
        <w:br/>
        <w:t>Calculer le moment résistant au renversement par rapport au centre de rotation B.</w:t>
        <w:br/>
        <w:t>Le basculement se produit-il, pourquoi ?</w:t>
        <w:br/>
        <w:t>Donner quelques solutions qui permettent d’éviter ce basculement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360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Poids voiture :  </w:t>
            </w:r>
            <w:r>
              <w:rPr>
                <w:color w:val="FF0000"/>
                <w:lang w:val="en-GB"/>
              </w:rPr>
              <w:t xml:space="preserve">2,3 x 9,81 = </w:t>
            </w:r>
            <w:r>
              <w:rPr>
                <w:color w:val="FF0000"/>
                <w:lang w:val="en-US"/>
              </w:rPr>
              <w:t>22,563 kN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oment de renversement  22,563 x (10 cos(34) – 1,5) = 153,211 kN.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oment résistant au renversement  -113.306 kN.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ui car 153,211 kN.m &gt; 113.306 kN.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gmenter la largeur du stabilisateu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gmenter le poids du cam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minuer la distance horizontale de la voiture au point B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lang w:val="en-US" w:eastAsia="en-US"/>
        </w:rPr>
        <w:t>Schéma mécanique N°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-2540</wp:posOffset>
                </wp:positionV>
                <wp:extent cx="6073140" cy="3980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3980160"/>
                          <a:chOff x="0" y="0"/>
                          <a:chExt cx="6073200" cy="398016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camion vue x 34°avec stab 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9960" y="0"/>
                            <a:ext cx="5763240" cy="39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945880" y="1901880"/>
                            <a:ext cx="107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840" y="1538640"/>
                            <a:ext cx="8852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9" h="7001">
                                <a:moveTo>
                                  <a:pt x="351" y="8070"/>
                                </a:moveTo>
                                <a:arcTo wR="10800" hR="10800" stAng="-9921355" swAng="15459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9" h="7001">
                                <a:moveTo>
                                  <a:pt x="351" y="8070"/>
                                </a:moveTo>
                                <a:arcTo wR="10800" hR="10800" stAng="-9921355" swAng="15459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511280"/>
                            <a:ext cx="516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6320" y="2262600"/>
                            <a:ext cx="142920" cy="714240"/>
                          </a:xfrm>
                          <a:prstGeom prst="downArrow">
                            <a:avLst>
                              <a:gd name="adj1" fmla="val 50000"/>
                              <a:gd name="adj2" fmla="val 12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5680" y="147240"/>
                            <a:ext cx="2382120" cy="153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04440"/>
                            <a:ext cx="459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44440" y="2564640"/>
                            <a:ext cx="178920" cy="1194480"/>
                          </a:xfrm>
                          <a:prstGeom prst="downArrow">
                            <a:avLst>
                              <a:gd name="adj1" fmla="val 50000"/>
                              <a:gd name="adj2" fmla="val 1669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929240"/>
                            <a:ext cx="142920" cy="714240"/>
                          </a:xfrm>
                          <a:prstGeom prst="downArrow">
                            <a:avLst>
                              <a:gd name="adj1" fmla="val 50000"/>
                              <a:gd name="adj2" fmla="val 12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400" y="2586240"/>
                            <a:ext cx="1695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poids du cam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320" y="3418200"/>
                            <a:ext cx="1695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action d’appui sur roue en bascu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2600"/>
                            <a:ext cx="1495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poids de la voitu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2948400"/>
                            <a:ext cx="752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513160"/>
                            <a:ext cx="21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2169000"/>
                            <a:ext cx="4960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2040" y="395640"/>
                            <a:ext cx="1800" cy="44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7400" y="410760"/>
                            <a:ext cx="396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3280" y="1011600"/>
                            <a:ext cx="271440" cy="78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3640" y="1012320"/>
                            <a:ext cx="270360" cy="81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1680840"/>
                            <a:ext cx="1440" cy="165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160" y="2570400"/>
                            <a:ext cx="18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8560" y="3252960"/>
                            <a:ext cx="79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240" y="3056400"/>
                            <a:ext cx="57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22760" y="2813760"/>
                            <a:ext cx="7920" cy="51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27160" y="1463760"/>
                            <a:ext cx="4028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720" y="2157840"/>
                            <a:ext cx="4960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0.2pt;width:478.2pt;height:313.4pt" coordorigin="300,-4" coordsize="9564,6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788;top:-4;width:9075;height:61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4939;top:2991;width:1694;height: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350,3798" coordsize="10449,7001" path="l0,21600xee" stroked="t" o:allowincell="f" style="position:absolute;left:5342;top:2419;width:1393;height:9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20;top:2376;width:81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940;top:3559;width:224;height:11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86;top:228;width:3750;height:241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20;top:948;width:7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54;top:4035;width:281;height:1880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1;top:3034;width:224;height:11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26;top:4069;width:26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poids du cam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5379;width:266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action d’appui sur roue en bascu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59;width:23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poids de la voit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4639;width:11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3954;width:3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93;top:3412;width:780;height:6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760;top:619;width:2;height:7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1;top:643;width:4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8;top:1589;width:425;height:122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4;top:1590;width:425;height:12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8;top:2643;width:1;height:26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7;top:4044;width:2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2;top:5119;width:125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12;top:4809;width:9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80;top:4427;width:10;height:81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7;top:2301;width:633;height:899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5701;top:3394;width:780;height:6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chéma mécanique N°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9715</wp:posOffset>
                </wp:positionH>
                <wp:positionV relativeFrom="paragraph">
                  <wp:posOffset>100965</wp:posOffset>
                </wp:positionV>
                <wp:extent cx="6073140" cy="4056380"/>
                <wp:effectExtent l="0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4056480"/>
                          <a:chOff x="0" y="0"/>
                          <a:chExt cx="6073200" cy="4056480"/>
                        </a:xfrm>
                      </wpg:grpSpPr>
                      <pic:pic xmlns:pic="http://schemas.openxmlformats.org/drawingml/2006/picture">
                        <pic:nvPicPr>
                          <pic:cNvPr id="1" name="Image 7" descr="camion vue x 34°avec stab 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9960" y="75600"/>
                            <a:ext cx="5763240" cy="39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945880" y="1977480"/>
                            <a:ext cx="107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840" y="1614240"/>
                            <a:ext cx="8852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9" h="7001">
                                <a:moveTo>
                                  <a:pt x="351" y="8070"/>
                                </a:moveTo>
                                <a:arcTo wR="10800" hR="10800" stAng="-9921355" swAng="15459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9" h="7001">
                                <a:moveTo>
                                  <a:pt x="351" y="8070"/>
                                </a:moveTo>
                                <a:arcTo wR="10800" hR="10800" stAng="-9921355" swAng="15459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586880"/>
                            <a:ext cx="516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6320" y="2338200"/>
                            <a:ext cx="142920" cy="714240"/>
                          </a:xfrm>
                          <a:prstGeom prst="downArrow">
                            <a:avLst>
                              <a:gd name="adj1" fmla="val 50000"/>
                              <a:gd name="adj2" fmla="val 12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5680" y="223200"/>
                            <a:ext cx="2382480" cy="153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0040"/>
                            <a:ext cx="459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455640" y="2640240"/>
                            <a:ext cx="178920" cy="1194480"/>
                          </a:xfrm>
                          <a:prstGeom prst="downArrow">
                            <a:avLst>
                              <a:gd name="adj1" fmla="val 50000"/>
                              <a:gd name="adj2" fmla="val 1669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004840"/>
                            <a:ext cx="142920" cy="714240"/>
                          </a:xfrm>
                          <a:prstGeom prst="downArrow">
                            <a:avLst>
                              <a:gd name="adj1" fmla="val 50000"/>
                              <a:gd name="adj2" fmla="val 12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400" y="2661840"/>
                            <a:ext cx="1695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poids du cam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3493800"/>
                            <a:ext cx="1695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action d’appui sur stab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8200"/>
                            <a:ext cx="1495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poids de la voitu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3024000"/>
                            <a:ext cx="752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2588760"/>
                            <a:ext cx="21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2244600"/>
                            <a:ext cx="4960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2400" y="471240"/>
                            <a:ext cx="1440" cy="44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7400" y="486720"/>
                            <a:ext cx="396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3280" y="1087200"/>
                            <a:ext cx="271440" cy="78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00" y="1087920"/>
                            <a:ext cx="270000" cy="81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1756440"/>
                            <a:ext cx="1800" cy="165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7160" y="2646360"/>
                            <a:ext cx="18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8560" y="3328920"/>
                            <a:ext cx="79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240" y="3132000"/>
                            <a:ext cx="57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23120" y="2889360"/>
                            <a:ext cx="7920" cy="116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27160" y="1539360"/>
                            <a:ext cx="4032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720" y="3769920"/>
                            <a:ext cx="57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0960" y="2404440"/>
                            <a:ext cx="1440" cy="165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8680" y="3977280"/>
                            <a:ext cx="11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51880" y="0"/>
                            <a:ext cx="402840" cy="57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7.95pt;width:478.2pt;height:319.4pt" coordorigin="409,159" coordsize="9564,6388">
                <v:shape id="shape_0" ID="Image 7" stroked="f" o:allowincell="f" style="position:absolute;left:897;top:278;width:9075;height:61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5048;top:3273;width:1695;height: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350,3798" coordsize="10449,7001" path="l0,21600xee" stroked="t" o:allowincell="f" style="position:absolute;left:5451;top:2701;width:1393;height:9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29;top:2658;width:81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49;top:3841;width:224;height:11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95;top:510;width:3751;height:241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29;top:1230;width:7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51;top:4317;width:281;height:1880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0;top:3316;width:224;height:11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35;top:4351;width:26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poids du cam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5661;width:266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action d’appui sur stab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3841;width:23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poids de la voit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4921;width:11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4236;width:3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02;top:3694;width:780;height:6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869;top:901;width:1;height: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0;top:925;width:4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77;top:1871;width:425;height:122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3;top:1872;width:424;height:12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7;top:2925;width:2;height:26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6;top:4326;width:2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1;top:5401;width:12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21;top:5091;width:9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89;top:4709;width:10;height:183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6;top:2583;width:634;height:8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91;top:6096;width:9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85;top:3945;width:1;height:2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7;top:6422;width:18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5;top:159;width:633;height:90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Schéma mécanique N°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-117475</wp:posOffset>
                </wp:positionV>
                <wp:extent cx="6360160" cy="4100195"/>
                <wp:effectExtent l="0" t="317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4100040"/>
                          <a:chOff x="0" y="0"/>
                          <a:chExt cx="6360120" cy="4100040"/>
                        </a:xfrm>
                      </wpg:grpSpPr>
                      <pic:pic xmlns:pic="http://schemas.openxmlformats.org/drawingml/2006/picture">
                        <pic:nvPicPr>
                          <pic:cNvPr id="2" name="Image 7" descr="camion vue x 34°avec stab 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9960" y="119520"/>
                            <a:ext cx="5763240" cy="39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1040" y="2288520"/>
                            <a:ext cx="4960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4880" y="2381760"/>
                            <a:ext cx="1695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poids du cam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45880" y="2021040"/>
                            <a:ext cx="1077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840" y="1658160"/>
                            <a:ext cx="8852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9" h="7001">
                                <a:moveTo>
                                  <a:pt x="351" y="8070"/>
                                </a:moveTo>
                                <a:arcTo wR="10800" hR="10800" stAng="-9921355" swAng="15459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9" h="7001">
                                <a:moveTo>
                                  <a:pt x="351" y="8070"/>
                                </a:moveTo>
                                <a:arcTo wR="10800" hR="10800" stAng="-9921355" swAng="15459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2381760"/>
                            <a:ext cx="142920" cy="714240"/>
                          </a:xfrm>
                          <a:prstGeom prst="downArrow">
                            <a:avLst>
                              <a:gd name="adj1" fmla="val 50000"/>
                              <a:gd name="adj2" fmla="val 12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5680" y="266760"/>
                            <a:ext cx="2382120" cy="153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455640" y="2684160"/>
                            <a:ext cx="178920" cy="1194480"/>
                          </a:xfrm>
                          <a:prstGeom prst="downArrow">
                            <a:avLst>
                              <a:gd name="adj1" fmla="val 50000"/>
                              <a:gd name="adj2" fmla="val 1669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048400"/>
                            <a:ext cx="142920" cy="714240"/>
                          </a:xfrm>
                          <a:prstGeom prst="downArrow">
                            <a:avLst>
                              <a:gd name="adj1" fmla="val 50000"/>
                              <a:gd name="adj2" fmla="val 12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120" y="3537720"/>
                            <a:ext cx="1695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action d’appui sur stab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1760"/>
                            <a:ext cx="1495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poids de la voitu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2040" y="514800"/>
                            <a:ext cx="1800" cy="44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7400" y="530280"/>
                            <a:ext cx="396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3280" y="1130760"/>
                            <a:ext cx="271440" cy="78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3640" y="1131480"/>
                            <a:ext cx="270360" cy="81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880" y="1800000"/>
                            <a:ext cx="144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8560" y="3735720"/>
                            <a:ext cx="79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2640" y="3537720"/>
                            <a:ext cx="57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39240" y="2932920"/>
                            <a:ext cx="7920" cy="116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27160" y="1582920"/>
                            <a:ext cx="4028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720" y="3813840"/>
                            <a:ext cx="57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,7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0960" y="2447640"/>
                            <a:ext cx="1440" cy="165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8680" y="4020840"/>
                            <a:ext cx="11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8240" y="2932920"/>
                            <a:ext cx="1440" cy="88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0" y="2909520"/>
                            <a:ext cx="1744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 : action d’appui sur ro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21840" y="2705760"/>
                            <a:ext cx="178920" cy="628560"/>
                          </a:xfrm>
                          <a:prstGeom prst="downArrow">
                            <a:avLst>
                              <a:gd name="adj1" fmla="val 50000"/>
                              <a:gd name="adj2" fmla="val 878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9680" y="2705760"/>
                            <a:ext cx="178920" cy="591840"/>
                          </a:xfrm>
                          <a:prstGeom prst="downArrow">
                            <a:avLst>
                              <a:gd name="adj1" fmla="val 50000"/>
                              <a:gd name="adj2" fmla="val 826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630800"/>
                            <a:ext cx="5162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23960"/>
                            <a:ext cx="459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3067560"/>
                            <a:ext cx="752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2632680"/>
                            <a:ext cx="21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2933640"/>
                            <a:ext cx="421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7160" y="2689920"/>
                            <a:ext cx="18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5440" y="0"/>
                            <a:ext cx="4028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9.25pt;width:500.8pt;height:322.85pt" coordorigin="304,-185" coordsize="10016,6457">
                <v:shape id="shape_0" ID="Image 7" stroked="f" o:allowincell="f" style="position:absolute;left:792;top:3;width:9075;height:61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97;top:3419;width:780;height:6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50;top:3566;width:26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poids du cam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3;top:2998;width:1694;height: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origin="350,3798" coordsize="10449,7001" path="l0,21600xee" stroked="t" o:allowincell="f" style="position:absolute;left:5346;top:2426;width:1393;height:9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44;top:3566;width:224;height:11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90;top:235;width:3750;height:241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46;top:4042;width:281;height:1880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3041;width:224;height:11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6;top:5386;width:266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action d’appui sur stab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3566;width:23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poids de la voit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64;top:626;width:2;height: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5;top:650;width:4;height:6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2;top:1596;width:425;height:122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8;top:1597;width:425;height:12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2;top:2650;width:1;height:15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6;top:5698;width:12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39;top:5386;width:9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52;top:4434;width:10;height:183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1;top:2308;width:633;height:8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286;top:5821;width:90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,7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0;top:3670;width:1;height:26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2;top:6147;width:18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6;top:4434;width:1;height:13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53;top:4397;width:274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 : action d’appui sur ro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80;top:4076;width:281;height:989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7;top:4076;width:281;height:931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24;top:2383;width:81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955;width:72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4646;width:11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3961;width:3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4435;width:6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31;top:4051;width:2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9;top:-185;width:633;height:89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Etude de résistance des matéria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Le treuil permettant de soulever la voiture utilise un mouflage à 6 brins. Le crochet est donc doté de 3 poulies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30725</wp:posOffset>
                </wp:positionH>
                <wp:positionV relativeFrom="paragraph">
                  <wp:posOffset>59055</wp:posOffset>
                </wp:positionV>
                <wp:extent cx="2413000" cy="4121150"/>
                <wp:effectExtent l="0" t="0" r="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4121280"/>
                          <a:chOff x="0" y="0"/>
                          <a:chExt cx="2413080" cy="41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3080" cy="41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7640"/>
                              <a:ext cx="1734840" cy="3923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478080"/>
                                <a:ext cx="1734840" cy="259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54560" y="2796480"/>
                                <a:ext cx="249480" cy="112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29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40360" y="8280"/>
                                <a:ext cx="71640" cy="46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3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68360" y="0"/>
                                <a:ext cx="71640" cy="46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3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99240" y="8280"/>
                                <a:ext cx="71640" cy="46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3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6800" y="8280"/>
                                <a:ext cx="71640" cy="46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3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91680" y="0"/>
                                <a:ext cx="71640" cy="46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3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7360" y="0"/>
                                <a:ext cx="71640" cy="469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39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640" y="0"/>
                              <a:ext cx="514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 F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3528720"/>
                              <a:ext cx="1495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 : poids de la voitur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5760"/>
                              <a:ext cx="514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 F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11360" y="2253600"/>
                            <a:ext cx="974520" cy="49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2750760"/>
                            <a:ext cx="6501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xe de croch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4.65pt;width:190pt;height:324.5pt" coordorigin="7135,93" coordsize="3800,6490">
                <v:group id="shape_0" style="position:absolute;left:7135;top:93;width:3800;height:6490">
                  <v:group id="shape_0" style="position:absolute;left:7135;top:403;width:2732;height:6180">
                    <v:shape id="shape_0" stroked="f" o:allowincell="f" style="position:absolute;left:7135;top:1157;width:2731;height:409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323;top:4808;width:392;height:1774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03;top:417;width:112;height:73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90;top:404;width:112;height:73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81;top:417;width:112;height:73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34;top:417;width:112;height:73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52;top:404;width:112;height:73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87;top:404;width:112;height:739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446;top:93;width:80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 F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0;top:5650;width:23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 : poids de la voitur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9;top:102;width:80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 F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255;top:3642;width:1534;height:785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407;top:4425;width:1023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xe de croch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asse de la voiture en </w:t>
      </w:r>
      <w:r>
        <w:rPr>
          <w:b/>
        </w:rPr>
        <w:t>phase 2 du scénario B :</w:t>
      </w:r>
      <w:r>
        <w:rPr/>
        <w:t xml:space="preserve"> </w:t>
      </w:r>
      <w:r>
        <w:rPr>
          <w:b/>
        </w:rPr>
        <w:t>2300 kg</w:t>
      </w:r>
    </w:p>
    <w:p>
      <w:pPr>
        <w:pStyle w:val="Normal"/>
        <w:rPr/>
      </w:pPr>
      <w:r>
        <w:rPr/>
        <w:t xml:space="preserve">Diamètre de l’axe de crochet : </w:t>
      </w:r>
      <w:r>
        <w:rPr>
          <w:b/>
        </w:rPr>
        <w:t>14 mm</w:t>
      </w:r>
    </w:p>
    <w:p>
      <w:pPr>
        <w:pStyle w:val="Normal"/>
        <w:rPr/>
      </w:pPr>
      <w:r>
        <w:rPr/>
      </w:r>
    </w:p>
    <w:p>
      <w:pPr>
        <w:pStyle w:val="Normal"/>
        <w:ind w:right="3260" w:hanging="0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  <w:t>Travail demandé :</w:t>
      </w:r>
    </w:p>
    <w:p>
      <w:pPr>
        <w:pStyle w:val="Normal"/>
        <w:ind w:left="400" w:right="3260" w:hanging="0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ind w:left="400" w:right="3260" w:hanging="0"/>
        <w:rPr/>
      </w:pPr>
      <w:r>
        <w:rPr/>
        <w:t>Le schéma mécanique ci-contre représente l’équilibre du crochet de grue.</w:t>
      </w:r>
    </w:p>
    <w:p>
      <w:pPr>
        <w:pStyle w:val="Normal"/>
        <w:ind w:left="400" w:right="3260" w:hanging="0"/>
        <w:rPr/>
      </w:pPr>
      <w:r>
        <w:rPr/>
        <w:t>L’ensemble est symétrique par rapport à l’axe de P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1"/>
          <w:numId w:val="3"/>
        </w:numPr>
        <w:spacing w:before="240" w:after="0"/>
        <w:ind w:left="788" w:right="3260" w:hanging="431"/>
        <w:rPr/>
      </w:pPr>
      <w:r>
        <w:rPr/>
        <w:t>Etudier l’équilibre du système présenté en appliquant le principe fondamental de la statique, afin de déterminer l’action reprise par le câble (un brin).</w:t>
        <w:br/>
        <w:t>En déduire le rapport de démultiplication du mouflage.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4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ids voiture :  2,3 x 9,81 = 22,563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Force résultante nulle    / composante sur y:        6 x F - 22,563 = 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oit  F = 3,7605 kN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pport de démultiplication de 6</w:t>
            </w:r>
          </w:p>
        </w:tc>
      </w:tr>
    </w:tbl>
    <w:p>
      <w:pPr>
        <w:pStyle w:val="Normal"/>
        <w:ind w:left="400" w:right="326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>Quelle est la sollicitation à laquelle est soumis le câble ?</w:t>
        <w:br/>
        <w:t>Le câble utilisé est un AIE180.</w:t>
        <w:br/>
        <w:t>Calculer le coefficient de sécurité vis-à-vis de la rupture lors du levage de la voiture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89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action simple de 3,7605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ffort de rupture : 6,150 x 9.81 = 60,331 k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ef de sécurité : 60,331 / 3,7605 = 16,04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9870</wp:posOffset>
            </wp:positionH>
            <wp:positionV relativeFrom="paragraph">
              <wp:posOffset>33655</wp:posOffset>
            </wp:positionV>
            <wp:extent cx="6071235" cy="271843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 xml:space="preserve">L’axe de crochet est </w:t>
      </w:r>
      <w:r>
        <w:rPr>
          <w:b/>
          <w:i/>
        </w:rPr>
        <w:t>sollicité en double cisaillement</w:t>
      </w:r>
      <w:r>
        <w:rPr/>
        <w:t>. Expliquer à l’aide d’un schéma (par exemple une coupe qui montre l’axe) la signification de cette expression.</w:t>
        <w:br/>
        <w:t>Calculer l’effort de cisaillement dans une section cisaillée. Calculer la contrainte de cisaillement.</w:t>
        <w:br/>
        <w:t>Comparer à la contrainte limite de rupture au cisaillement de cet acier et conclure.</w:t>
        <w:br/>
        <w:t>Contrainte limite de rupture au cisaillement = 340 MPa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4618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’effort appliqué au crochet est repris par 2 sections cisaillées de l’ax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Effort de cisaillement : </w:t>
            </w:r>
            <w:r>
              <w:rPr>
                <w:color w:val="FF0000"/>
                <w:lang w:val="en-US"/>
              </w:rPr>
              <w:t>22,563 / 2 = 11,281 kN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ction cisaillée: </w:t>
            </w:r>
            <w:r>
              <w:rPr>
                <w:rFonts w:cs="Arial"/>
                <w:color w:val="FF0000"/>
                <w:lang w:val="en-US"/>
              </w:rPr>
              <w:t>π</w:t>
            </w:r>
            <w:r>
              <w:rPr>
                <w:color w:val="FF0000"/>
              </w:rPr>
              <w:t xml:space="preserve"> x 7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= 153,938 mm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Contrainte </w:t>
            </w:r>
            <w:r>
              <w:rPr>
                <w:color w:val="FF0000"/>
              </w:rPr>
              <w:t>de cisaillement : 11,281 10</w:t>
            </w:r>
            <w:r>
              <w:rPr>
                <w:color w:val="FF0000"/>
                <w:vertAlign w:val="superscript"/>
              </w:rPr>
              <w:t>-3</w:t>
            </w:r>
            <w:r>
              <w:rPr>
                <w:color w:val="FF0000"/>
              </w:rPr>
              <w:t xml:space="preserve"> / 153,938 10</w:t>
            </w:r>
            <w:r>
              <w:rPr>
                <w:color w:val="FF0000"/>
                <w:vertAlign w:val="superscript"/>
              </w:rPr>
              <w:t>-6</w:t>
            </w:r>
            <w:r>
              <w:rPr>
                <w:color w:val="FF0000"/>
              </w:rPr>
              <w:t xml:space="preserve">  = 73,283 MP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’est bon : 73,283 MPa &lt; 340 MP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pBdr>
          <w:bottom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Conservation de l’énerg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ette partie porte sur l’étude du transfert, de la conversion et de la conservation d’é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ude se fait pour la voiture vide d’eau et de passagers et hors de l’eau ! On considère que la grue doit élever la voiture de 5m afin de pouvoir la faire pivoter sur le qu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8535</wp:posOffset>
                </wp:positionH>
                <wp:positionV relativeFrom="paragraph">
                  <wp:posOffset>108585</wp:posOffset>
                </wp:positionV>
                <wp:extent cx="2839085" cy="168656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39680" cy="168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8.55pt;width:223.5pt;height:13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8535</wp:posOffset>
                </wp:positionH>
                <wp:positionV relativeFrom="paragraph">
                  <wp:posOffset>108585</wp:posOffset>
                </wp:positionV>
                <wp:extent cx="1270" cy="2197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8.55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8535</wp:posOffset>
                </wp:positionH>
                <wp:positionV relativeFrom="paragraph">
                  <wp:posOffset>35560</wp:posOffset>
                </wp:positionV>
                <wp:extent cx="2839085" cy="18669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3968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2.8pt;width:223.5pt;height:14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8535</wp:posOffset>
                </wp:positionH>
                <wp:positionV relativeFrom="paragraph">
                  <wp:posOffset>35560</wp:posOffset>
                </wp:positionV>
                <wp:extent cx="1270" cy="2753360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2.8pt;width:0.1pt;height:216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2575</wp:posOffset>
            </wp:positionH>
            <wp:positionV relativeFrom="paragraph">
              <wp:posOffset>22860</wp:posOffset>
            </wp:positionV>
            <wp:extent cx="1600200" cy="8096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6985</wp:posOffset>
                </wp:positionH>
                <wp:positionV relativeFrom="paragraph">
                  <wp:posOffset>95885</wp:posOffset>
                </wp:positionV>
                <wp:extent cx="1343025" cy="1323975"/>
                <wp:effectExtent l="5715" t="5080" r="1270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324080"/>
                          <a:chOff x="0" y="0"/>
                          <a:chExt cx="1343160" cy="1324080"/>
                        </a:xfrm>
                      </wpg:grpSpPr>
                      <wps:wsp>
                        <wps:cNvSpPr/>
                        <wps:spPr>
                          <a:xfrm>
                            <a:off x="1085760" y="1066680"/>
                            <a:ext cx="25704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5704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1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ersonnage_bd" descr=""/>
                          <pic:cNvPicPr/>
                        </pic:nvPicPr>
                        <pic:blipFill>
                          <a:blip r:embed="rId19"/>
                          <a:srcRect l="0" t="0" r="0" b="25239"/>
                          <a:stretch/>
                        </pic:blipFill>
                        <pic:spPr>
                          <a:xfrm>
                            <a:off x="743040" y="167040"/>
                            <a:ext cx="4572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6320" y="704520"/>
                            <a:ext cx="82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818640"/>
                            <a:ext cx="82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20" y="933120"/>
                            <a:ext cx="82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95400"/>
                            <a:ext cx="1114560" cy="457200"/>
                          </a:xfrm>
                          <a:prstGeom prst="rect">
                            <a:avLst/>
                          </a:prstGeom>
                          <a:solidFill>
                            <a:srgbClr val="f2f2f2">
                              <a:alpha val="4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7.55pt;width:105.75pt;height:104.2pt" coordorigin="6011,151" coordsize="2115,2084">
                <v:roundrect id="shape_0" fillcolor="black" stroked="f" o:allowincell="f" style="position:absolute;left:7721;top:1831;width:404;height:404;mso-wrap-style:none;v-text-anchor:middle">
                  <v:fill o:detectmouseclick="t" color2="#bcbcbc"/>
                  <v:stroke color="#3465a4" joinstyle="round" endcap="flat"/>
                  <v:shadow on="t" obscured="f" color="#7f7f7f"/>
                  <w10:wrap type="none"/>
                </v:roundrect>
                <v:roundrect id="shape_0" fillcolor="black" stroked="f" o:allowincell="f" style="position:absolute;left:6011;top:1831;width:404;height:404;mso-wrap-style:none;v-text-anchor:middle">
                  <v:fill o:detectmouseclick="t" color2="#bcbcbc"/>
                  <v:stroke color="#3465a4" joinstyle="round" endcap="flat"/>
                  <v:shadow on="t" obscured="f" color="#7f7f7f"/>
                  <w10:wrap type="none"/>
                </v:roundrect>
                <v:rect id="shape_0" fillcolor="white" stroked="t" o:allowincell="f" style="position:absolute;left:6011;top:151;width:2114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personnage_bd" stroked="f" o:allowincell="f" style="position:absolute;left:7181;top:414;width:719;height:6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6415;top:1260;width:130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0;top:1440;width:13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5;top:1620;width:130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f2f2f2" stroked="t" o:allowincell="f" style="position:absolute;left:6161;top:301;width:1754;height:719;mso-wrap-style:none;v-text-anchor:middle">
                  <v:fill o:detectmouseclick="t" type="solid" color2="#0d0d0d" opacity="0.44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6135</wp:posOffset>
                </wp:positionH>
                <wp:positionV relativeFrom="paragraph">
                  <wp:posOffset>6985</wp:posOffset>
                </wp:positionV>
                <wp:extent cx="1270" cy="45783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0.5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2935</wp:posOffset>
                </wp:positionH>
                <wp:positionV relativeFrom="paragraph">
                  <wp:posOffset>64135</wp:posOffset>
                </wp:positionV>
                <wp:extent cx="10160" cy="174180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74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5.05pt;width:0.7pt;height:137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1140</wp:posOffset>
                </wp:positionH>
                <wp:positionV relativeFrom="paragraph">
                  <wp:posOffset>3810</wp:posOffset>
                </wp:positionV>
                <wp:extent cx="1133475" cy="3143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=0.2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0.3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=0.2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3910</wp:posOffset>
                </wp:positionH>
                <wp:positionV relativeFrom="paragraph">
                  <wp:posOffset>83820</wp:posOffset>
                </wp:positionV>
                <wp:extent cx="1133475" cy="3143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=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6.6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=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3585</wp:posOffset>
                </wp:positionH>
                <wp:positionV relativeFrom="paragraph">
                  <wp:posOffset>106045</wp:posOffset>
                </wp:positionV>
                <wp:extent cx="34105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8.35pt;width:26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17145</wp:posOffset>
            </wp:positionV>
            <wp:extent cx="1701800" cy="1037590"/>
            <wp:effectExtent l="0" t="0" r="0" b="0"/>
            <wp:wrapNone/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3585</wp:posOffset>
                </wp:positionH>
                <wp:positionV relativeFrom="paragraph">
                  <wp:posOffset>7620</wp:posOffset>
                </wp:positionV>
                <wp:extent cx="1270" cy="21628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0.6pt;width:0.1pt;height:17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560</wp:posOffset>
                </wp:positionH>
                <wp:positionV relativeFrom="paragraph">
                  <wp:posOffset>20320</wp:posOffset>
                </wp:positionV>
                <wp:extent cx="1349375" cy="31432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=1300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4.75pt;mso-wrap-distance-left:9.05pt;mso-wrap-distance-right:9.05pt;mso-wrap-distance-top:0pt;mso-wrap-distance-bottom:0pt;margin-top:1.6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M=13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0665</wp:posOffset>
                </wp:positionH>
                <wp:positionV relativeFrom="paragraph">
                  <wp:posOffset>100965</wp:posOffset>
                </wp:positionV>
                <wp:extent cx="3533775" cy="11144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14425"/>
                        </a:xfrm>
                        <a:prstGeom prst="rect"/>
                        <a:solidFill>
                          <a:srgbClr val="95B3D7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78.25pt;height:87.75pt;mso-wrap-distance-left:9.05pt;mso-wrap-distance-right:9.05pt;mso-wrap-distance-top:0pt;mso-wrap-distance-bottom:0pt;margin-top:7.95pt;mso-position-vertical-relative:text;margin-left:-18.9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vous donne les relations suivantes :</w:t>
      </w:r>
    </w:p>
    <w:p>
      <w:pPr>
        <w:pStyle w:val="Normal"/>
        <w:rPr/>
      </w:pPr>
      <w:r>
        <w:rPr/>
        <w:t>G : gravité terrestre 9.81m/s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560</wp:posOffset>
                </wp:positionH>
                <wp:positionV relativeFrom="paragraph">
                  <wp:posOffset>13970</wp:posOffset>
                </wp:positionV>
                <wp:extent cx="4676140" cy="2197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2197080"/>
                          <a:chOff x="0" y="0"/>
                          <a:chExt cx="4676040" cy="2197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6920" y="0"/>
                            <a:ext cx="157212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80" y="681480"/>
                            <a:ext cx="622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681480"/>
                            <a:ext cx="622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681480"/>
                            <a:ext cx="622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96080" y="374040"/>
                            <a:ext cx="25488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840" y="374040"/>
                            <a:ext cx="12456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8840" y="434160"/>
                            <a:ext cx="20052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42360" y="0"/>
                            <a:ext cx="154512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2840" y="681480"/>
                            <a:ext cx="622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727200"/>
                            <a:ext cx="403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681480"/>
                            <a:ext cx="3132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81880" y="374040"/>
                            <a:ext cx="25524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5600" y="374040"/>
                            <a:ext cx="26712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80160" y="433800"/>
                            <a:ext cx="163080" cy="29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6600" y="739080"/>
                            <a:ext cx="498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3920" y="374760"/>
                            <a:ext cx="7524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1400" y="1166400"/>
                            <a:ext cx="1197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720" y="1892880"/>
                            <a:ext cx="403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0560" y="1539720"/>
                            <a:ext cx="25488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4280" y="1539720"/>
                            <a:ext cx="26712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8840" y="1599480"/>
                            <a:ext cx="4716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920" y="1905120"/>
                            <a:ext cx="498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2160"/>
                            <a:ext cx="622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80240" y="1166040"/>
                            <a:ext cx="134604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0560" y="1892880"/>
                            <a:ext cx="403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19040" y="1539720"/>
                            <a:ext cx="25524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32760" y="1539720"/>
                            <a:ext cx="26712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17320" y="1599480"/>
                            <a:ext cx="4752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3760" y="1905120"/>
                            <a:ext cx="498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/s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892160"/>
                            <a:ext cx="6224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.1pt;width:368.2pt;height:173.05pt" coordorigin="656,22" coordsize="7364,3461">
                <v:shape id="shape_0" stroked="f" o:allowincell="f" style="position:absolute;left:1533;top:22;width:2475;height:69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7;top:1095;width:9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8;top:1095;width:9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8;top:1095;width:9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37;top:611;width:399;height:5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5;top:611;width:195;height:5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3;top:706;width:315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47;top:22;width:2432;height:81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2;top:1095;width:9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5;top:1167;width:6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7;top:1095;width:49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52;top:611;width:400;height:5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1;top:611;width:419;height:5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4;top:705;width:255;height:4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30;top:1186;width:7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/s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28;top:612;width:117;height:4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30;top:1859;width:1885;height:7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77;top:3003;width:6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34;top:2447;width:399;height:5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3;top:2447;width:419;height:5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6;top:2541;width:72;height:46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12;top:3022;width:7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;top:3002;width:9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64;top:1858;width:2119;height:81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11;top:3003;width:6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68;top:2447;width:400;height:5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7;top:2447;width:419;height:5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0;top:2541;width:73;height:46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46;top:3022;width:7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/s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0;top:3002;width:9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>Déterminer l’énergie E1 nécessaire pour élever la voiture de 5m par rapport à la surface de l’eau 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6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</w:rPr>
              <w:t>R.L puis A .N puis R</w:t>
            </w:r>
          </w:p>
          <w:p>
            <w:pPr>
              <w:pStyle w:val="Normal"/>
              <w:rPr>
                <w:i/>
                <w:i/>
                <w:color w:val="FF0000"/>
                <w:highlight w:val="green"/>
              </w:rPr>
            </w:pPr>
            <w:r>
              <w:rPr>
                <w:i/>
                <w:color w:val="FF0000"/>
                <w:highlight w:val="gree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 = 1300 x 9,81 x 5 = 63765 J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>Déterminer l’énergie absorbée nécessaire en gasoil si le rendement (</w:t>
      </w:r>
      <w:r>
        <w:rPr>
          <w:rFonts w:eastAsia="Symbol" w:cs="Symbol" w:ascii="Symbol" w:hAnsi="Symbol"/>
        </w:rPr>
        <w:t></w:t>
      </w:r>
      <w:r>
        <w:rPr/>
        <w:t>) global de la chaîne d’énergie est de 1 (</w:t>
      </w:r>
      <w:r>
        <w:rPr>
          <w:rFonts w:eastAsia="Symbol" w:cs="Symbol" w:ascii="Symbol" w:hAnsi="Symbol"/>
        </w:rPr>
        <w:t></w:t>
      </w:r>
      <w:r>
        <w:rPr/>
        <w:t>=1) et que l’énergie nécessaire précédemment calculée est de l’ordre 60000J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3695</wp:posOffset>
                </wp:positionH>
                <wp:positionV relativeFrom="paragraph">
                  <wp:posOffset>-2346960</wp:posOffset>
                </wp:positionV>
                <wp:extent cx="381000" cy="5104130"/>
                <wp:effectExtent l="5715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880" cy="51040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75240 h 2893680"/>
                            <a:gd name="textAreaBottom" fmla="*/ 2818440 h 28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7.85pt;margin-top:-184.85pt;width:29.95pt;height:401.8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185</wp:posOffset>
                </wp:positionH>
                <wp:positionV relativeFrom="paragraph">
                  <wp:posOffset>102870</wp:posOffset>
                </wp:positionV>
                <wp:extent cx="904875" cy="409575"/>
                <wp:effectExtent l="63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09680"/>
                          <a:chOff x="0" y="0"/>
                          <a:chExt cx="905040" cy="40968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714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eu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0720"/>
                            <a:ext cx="19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8.1pt;width:71.2pt;height:32.25pt" coordorigin="731,162" coordsize="1424,645">
                <v:shape id="shape_0" fillcolor="white" stroked="t" o:allowincell="f" style="position:absolute;left:1031;top:162;width:112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eu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1;top:447;width:29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9060</wp:posOffset>
                </wp:positionH>
                <wp:positionV relativeFrom="paragraph">
                  <wp:posOffset>102870</wp:posOffset>
                </wp:positionV>
                <wp:extent cx="989965" cy="409575"/>
                <wp:effectExtent l="63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09680"/>
                          <a:chOff x="0" y="0"/>
                          <a:chExt cx="990000" cy="409680"/>
                        </a:xfrm>
                      </wpg:grpSpPr>
                      <wps:wsp>
                        <wps:cNvSpPr txBox="1"/>
                        <wps:spPr>
                          <a:xfrm>
                            <a:off x="208440" y="0"/>
                            <a:ext cx="781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du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0720"/>
                            <a:ext cx="20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8.1pt;width:77.95pt;height:32.25pt" coordorigin="2156,162" coordsize="1559,645">
                <v:shape id="shape_0" fillcolor="white" stroked="t" o:allowincell="f" style="position:absolute;left:2484;top:162;width:123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duc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6;top:447;width:327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9660</wp:posOffset>
                </wp:positionH>
                <wp:positionV relativeFrom="paragraph">
                  <wp:posOffset>102870</wp:posOffset>
                </wp:positionV>
                <wp:extent cx="989965" cy="409575"/>
                <wp:effectExtent l="63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09680"/>
                          <a:chOff x="0" y="0"/>
                          <a:chExt cx="990000" cy="409680"/>
                        </a:xfrm>
                      </wpg:grpSpPr>
                      <wps:wsp>
                        <wps:cNvSpPr txBox="1"/>
                        <wps:spPr>
                          <a:xfrm>
                            <a:off x="208440" y="0"/>
                            <a:ext cx="781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0720"/>
                            <a:ext cx="20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8.1pt;width:78pt;height:32.25pt" coordorigin="3716,162" coordsize="1560,645">
                <v:shape id="shape_0" fillcolor="white" stroked="t" o:allowincell="f" style="position:absolute;left:4044;top:162;width:123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 élec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16;top:447;width:327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0260</wp:posOffset>
                </wp:positionH>
                <wp:positionV relativeFrom="paragraph">
                  <wp:posOffset>102870</wp:posOffset>
                </wp:positionV>
                <wp:extent cx="1076325" cy="409575"/>
                <wp:effectExtent l="63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409680"/>
                          <a:chOff x="0" y="0"/>
                          <a:chExt cx="1076400" cy="409680"/>
                        </a:xfrm>
                      </wpg:grpSpPr>
                      <wps:wsp>
                        <wps:cNvSpPr txBox="1"/>
                        <wps:spPr>
                          <a:xfrm>
                            <a:off x="226800" y="0"/>
                            <a:ext cx="849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mbrayage Géné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0720"/>
                            <a:ext cx="22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8.1pt;width:84.75pt;height:32.25pt" coordorigin="5276,162" coordsize="1695,645">
                <v:shape id="shape_0" fillcolor="white" stroked="t" o:allowincell="f" style="position:absolute;left:5633;top:162;width:133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mbrayage Génér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76;top:447;width:356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6585</wp:posOffset>
                </wp:positionH>
                <wp:positionV relativeFrom="paragraph">
                  <wp:posOffset>102870</wp:posOffset>
                </wp:positionV>
                <wp:extent cx="1076325" cy="409575"/>
                <wp:effectExtent l="63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409680"/>
                          <a:chOff x="0" y="0"/>
                          <a:chExt cx="1076400" cy="409680"/>
                        </a:xfrm>
                      </wpg:grpSpPr>
                      <wps:wsp>
                        <wps:cNvSpPr txBox="1"/>
                        <wps:spPr>
                          <a:xfrm>
                            <a:off x="226800" y="0"/>
                            <a:ext cx="849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teur Ther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0720"/>
                            <a:ext cx="22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8.1pt;width:84.75pt;height:32.25pt" coordorigin="6971,162" coordsize="1695,645">
                <v:shape id="shape_0" fillcolor="white" stroked="t" o:allowincell="f" style="position:absolute;left:7328;top:162;width:133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teur Therm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1;top:447;width:356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6760</wp:posOffset>
                </wp:positionH>
                <wp:positionV relativeFrom="paragraph">
                  <wp:posOffset>102870</wp:posOffset>
                </wp:positionV>
                <wp:extent cx="904875" cy="3810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0pt;mso-wrap-distance-bottom:0pt;margin-top:8.1pt;mso-position-vertical-relative:text;margin-left:4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2910</wp:posOffset>
                </wp:positionH>
                <wp:positionV relativeFrom="paragraph">
                  <wp:posOffset>137795</wp:posOffset>
                </wp:positionV>
                <wp:extent cx="2482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pt;margin-top:10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185</wp:posOffset>
                </wp:positionH>
                <wp:positionV relativeFrom="paragraph">
                  <wp:posOffset>58420</wp:posOffset>
                </wp:positionV>
                <wp:extent cx="1270" cy="266700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4.6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4785</wp:posOffset>
                </wp:positionH>
                <wp:positionV relativeFrom="paragraph">
                  <wp:posOffset>58420</wp:posOffset>
                </wp:positionV>
                <wp:extent cx="1270" cy="26670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4.6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5385</wp:posOffset>
                </wp:positionH>
                <wp:positionV relativeFrom="paragraph">
                  <wp:posOffset>58420</wp:posOffset>
                </wp:positionV>
                <wp:extent cx="1270" cy="26670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4.6pt;width:0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6305</wp:posOffset>
                </wp:positionH>
                <wp:positionV relativeFrom="paragraph">
                  <wp:posOffset>58420</wp:posOffset>
                </wp:positionV>
                <wp:extent cx="1270" cy="26670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4.6pt;width:0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1360</wp:posOffset>
                </wp:positionH>
                <wp:positionV relativeFrom="paragraph">
                  <wp:posOffset>58420</wp:posOffset>
                </wp:positionV>
                <wp:extent cx="1270" cy="266700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4.6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6260</wp:posOffset>
                </wp:positionH>
                <wp:positionV relativeFrom="paragraph">
                  <wp:posOffset>58420</wp:posOffset>
                </wp:positionV>
                <wp:extent cx="1270" cy="266700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4.6pt;width:0.1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585</wp:posOffset>
                </wp:positionH>
                <wp:positionV relativeFrom="paragraph">
                  <wp:posOffset>33020</wp:posOffset>
                </wp:positionV>
                <wp:extent cx="419100" cy="27622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.6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6185</wp:posOffset>
                </wp:positionH>
                <wp:positionV relativeFrom="paragraph">
                  <wp:posOffset>33020</wp:posOffset>
                </wp:positionV>
                <wp:extent cx="419100" cy="27622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.6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6785</wp:posOffset>
                </wp:positionH>
                <wp:positionV relativeFrom="paragraph">
                  <wp:posOffset>33020</wp:posOffset>
                </wp:positionV>
                <wp:extent cx="419100" cy="27622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.6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7705</wp:posOffset>
                </wp:positionH>
                <wp:positionV relativeFrom="paragraph">
                  <wp:posOffset>33020</wp:posOffset>
                </wp:positionV>
                <wp:extent cx="419100" cy="2762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.6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2760</wp:posOffset>
                </wp:positionH>
                <wp:positionV relativeFrom="paragraph">
                  <wp:posOffset>33020</wp:posOffset>
                </wp:positionV>
                <wp:extent cx="419100" cy="27622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.6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7660</wp:posOffset>
                </wp:positionH>
                <wp:positionV relativeFrom="paragraph">
                  <wp:posOffset>33020</wp:posOffset>
                </wp:positionV>
                <wp:extent cx="419100" cy="27622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.6pt;mso-position-vertical-relative:text;margin-left:4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8605</wp:posOffset>
                </wp:positionH>
                <wp:positionV relativeFrom="paragraph">
                  <wp:posOffset>-1205230</wp:posOffset>
                </wp:positionV>
                <wp:extent cx="419100" cy="27622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/>
                              <w:t>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-94.9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/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 xml:space="preserve">Rappel :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den>
                </m:f>
              </m:oMath>
            </m:oMathPara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c </w:t>
            </w:r>
          </w:p>
          <w:p>
            <w:pPr>
              <w:pStyle w:val="Normal"/>
              <w:rPr/>
            </w:pPr>
            <w:r>
              <w:rPr/>
              <w:t>Eu : Energie utile        /    Ea : Energie absorbée</w:t>
            </w:r>
          </w:p>
          <w:p>
            <w:pPr>
              <w:pStyle w:val="Normal"/>
              <w:rPr/>
            </w:pPr>
            <w:r>
              <w:rPr/>
              <w:t>Pu : Puissance utile    /    Pa : Puissance absorbée</w:t>
            </w:r>
          </w:p>
        </w:tc>
      </w:tr>
    </w:tbl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.L puis A .N puis 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6 = E1 = 63765 J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>Déterminer la consommation en gasoil pour la phase de montée :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éterminer la formule liant la consommation en litre au PCI d’un carburant soit V=f(PCI) avec V pour le volume en litre.</w:t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i/>
          <w:i/>
        </w:rPr>
      </w:pPr>
      <w:r>
        <w:rPr>
          <w:i/>
        </w:rPr>
        <w:t>Complément d’information : le PCI s’exprime en kJ/l (kiloJoules / litre) et correspond à la quantité d’énergie libérée par la combustion d’un litre de ce carburant.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9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 = 63,765 / PCI</w:t>
            </w:r>
          </w:p>
        </w:tc>
      </w:tr>
    </w:tbl>
    <w:p>
      <w:pPr>
        <w:pStyle w:val="Normal"/>
        <w:numPr>
          <w:ilvl w:val="2"/>
          <w:numId w:val="3"/>
        </w:numPr>
        <w:rPr/>
      </w:pPr>
      <w:r>
        <w:br w:type="page"/>
      </w:r>
      <w:r>
        <w:rPr/>
        <w:t>Calculer la consommation en litre sachant que le PCI du gasoil est de  38080kJ/l (à exprimer en puissance de 10)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3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.L puis A .N puis 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 = 63,765 / 38080 = 1,6745 10</w:t>
            </w:r>
            <w:r>
              <w:rPr>
                <w:color w:val="FF0000"/>
                <w:vertAlign w:val="superscript"/>
              </w:rPr>
              <w:t>-3</w:t>
            </w:r>
            <w:r>
              <w:rPr>
                <w:color w:val="FF0000"/>
              </w:rPr>
              <w:t xml:space="preserve"> l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rPr/>
        <w:t>On désire tenir compte du rendement réel (</w:t>
      </w:r>
      <w:r>
        <w:rPr>
          <w:rFonts w:eastAsia="Symbol" w:cs="Symbol" w:ascii="Symbol" w:hAnsi="Symbol"/>
        </w:rPr>
        <w:t></w:t>
      </w:r>
      <w:r>
        <w:rPr/>
        <w:t>) de chacun des éléments de la chaîne d’énergie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3"/>
        </w:numPr>
        <w:rPr/>
      </w:pPr>
      <w:r>
        <w:rPr/>
        <w:t>Déterminer l’énergie absorbée nécessaire en gasoil en tenant compte du rendement (</w:t>
      </w:r>
      <w:r>
        <w:rPr>
          <w:rFonts w:eastAsia="Symbol" w:cs="Symbol" w:ascii="Symbol" w:hAnsi="Symbol"/>
        </w:rPr>
        <w:t></w:t>
      </w:r>
      <w:r>
        <w:rPr/>
        <w:t>) de chacun des éléments de la chaîne d’énergie. On conserva  E1 = 60000J.</w:t>
      </w:r>
    </w:p>
    <w:p>
      <w:pPr>
        <w:pStyle w:val="Normal"/>
        <w:ind w:left="709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205</wp:posOffset>
                </wp:positionH>
                <wp:positionV relativeFrom="paragraph">
                  <wp:posOffset>9525</wp:posOffset>
                </wp:positionV>
                <wp:extent cx="6495415" cy="1828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828800"/>
                          <a:chOff x="0" y="0"/>
                          <a:chExt cx="6495480" cy="1828800"/>
                        </a:xfrm>
                      </wpg:grpSpPr>
                      <wps:wsp>
                        <wps:cNvSpPr/>
                        <wps:spPr>
                          <a:xfrm rot="5400000">
                            <a:off x="2658240" y="-2018160"/>
                            <a:ext cx="380880" cy="5104080"/>
                          </a:xfrm>
                          <a:custGeom>
                            <a:avLst/>
                            <a:gdLst>
                              <a:gd name="textAreaLeft" fmla="*/ 137880 w 216000"/>
                              <a:gd name="textAreaRight" fmla="*/ 216360 w 216000"/>
                              <a:gd name="textAreaTop" fmla="*/ 75240 h 2893680"/>
                              <a:gd name="textAreaBottom" fmla="*/ 2818440 h 28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038240"/>
                            <a:ext cx="90504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71424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reu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81080"/>
                              <a:ext cx="19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1038240"/>
                            <a:ext cx="99000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080" y="0"/>
                              <a:ext cx="7815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éduc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81080"/>
                              <a:ext cx="209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1038240"/>
                            <a:ext cx="99000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440" y="0"/>
                              <a:ext cx="7815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oteur électr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81080"/>
                              <a:ext cx="20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000" y="1038240"/>
                            <a:ext cx="107640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800" y="0"/>
                              <a:ext cx="8496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mbrayage Génér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81080"/>
                              <a:ext cx="227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0" y="1038240"/>
                            <a:ext cx="107640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800" y="0"/>
                              <a:ext cx="84960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oteur Therm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81080"/>
                              <a:ext cx="226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90440" y="1038960"/>
                            <a:ext cx="905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aso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7160" y="1219320"/>
                            <a:ext cx="24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26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128664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15526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18600" y="128664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15526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08960" y="128664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960" y="15526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219840" y="128664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15526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95160" y="128664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2120" y="15526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400000" y="128664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768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glob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723960"/>
                            <a:ext cx="768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treuil=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723960"/>
                            <a:ext cx="768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réduct=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723960"/>
                            <a:ext cx="768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mot_el=0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723960"/>
                            <a:ext cx="768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embray=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723960"/>
                            <a:ext cx="768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mot_th=0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-158.15pt;width:511.45pt;height:401.9pt" coordorigin="183,-3163" coordsize="10229,8038">
                <v:shape id="shape_0" stroked="t" o:allowincell="f" style="position:absolute;left:4369;top:-3163;width:599;height:803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42;top:1650;width:1425;height:645">
                  <v:shape id="shape_0" fillcolor="white" stroked="t" o:allowincell="f" style="position:absolute;left:842;top:1650;width:1124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reu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2;top:1935;width:29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967;top:1650;width:1559;height:645">
                  <v:shape id="shape_0" fillcolor="white" stroked="t" o:allowincell="f" style="position:absolute;left:2295;top:1650;width:1230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éduc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967;top:1935;width:32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527;top:1650;width:1559;height:645">
                  <v:shape id="shape_0" fillcolor="white" stroked="t" o:allowincell="f" style="position:absolute;left:3855;top:1650;width:1230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oteur électr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527;top:1935;width:32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87;top:1650;width:1695;height:645">
                  <v:shape id="shape_0" fillcolor="white" stroked="t" o:allowincell="f" style="position:absolute;left:5444;top:1650;width:1337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mbrayage Génér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87;top:1935;width:356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782;top:1650;width:1696;height:645">
                  <v:shape id="shape_0" fillcolor="white" stroked="t" o:allowincell="f" style="position:absolute;left:7139;top:1650;width:1337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oteur Therm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82;top:1935;width:355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987;top:1651;width:14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aso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478;top:1935;width:3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3;top:2460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2;top:2041;width:2;height:4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43;top:2460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02;top:2041;width:1;height:4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03;top:2460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62;top:2041;width:2;height:4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95;top:2460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54;top:2041;width:2;height:4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88;top:2460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47;top:2041;width:1;height:4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28;top:2460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87;top:2041;width:1;height:4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45;top:15;width:12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glob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155;width:12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treuil=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155;width:12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réduct=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1155;width:12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mot_el=0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1155;width:12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embray=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1155;width:120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mot_th=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 xml:space="preserve">Complément d’information : </w:t>
      </w:r>
    </w:p>
    <w:p>
      <w:pPr>
        <w:pStyle w:val="Normal"/>
        <w:ind w:left="70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4725</wp:posOffset>
                </wp:positionH>
                <wp:positionV relativeFrom="paragraph">
                  <wp:posOffset>-36830</wp:posOffset>
                </wp:positionV>
                <wp:extent cx="2097405" cy="1142365"/>
                <wp:effectExtent l="635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142280"/>
                          <a:chOff x="0" y="0"/>
                          <a:chExt cx="2097360" cy="1142280"/>
                        </a:xfrm>
                      </wpg:grpSpPr>
                      <wps:wsp>
                        <wps:cNvSpPr/>
                        <wps:spPr>
                          <a:xfrm rot="5400000">
                            <a:off x="858600" y="-437400"/>
                            <a:ext cx="380880" cy="1960920"/>
                          </a:xfrm>
                          <a:custGeom>
                            <a:avLst/>
                            <a:gdLst>
                              <a:gd name="textAreaLeft" fmla="*/ 137880 w 216000"/>
                              <a:gd name="textAreaRight" fmla="*/ 216360 w 216000"/>
                              <a:gd name="textAreaTop" fmla="*/ 28800 h 1111680"/>
                              <a:gd name="textAreaBottom" fmla="*/ 1082880 h 11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732960"/>
                            <a:ext cx="99000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080" y="0"/>
                              <a:ext cx="7815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lémen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80720"/>
                              <a:ext cx="209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0"/>
                            <a:ext cx="190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global = 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32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élement1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élémen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32960"/>
                            <a:ext cx="714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émen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91368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5760" y="913680"/>
                            <a:ext cx="19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-37.35pt;width:165.15pt;height:154.4pt" coordorigin="3535,-747" coordsize="3303,3088">
                <v:shape id="shape_0" stroked="t" o:allowincell="f" style="position:absolute;left:4887;top:-747;width:599;height:308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960;top:1096;width:1559;height:645">
                  <v:shape id="shape_0" fillcolor="white" stroked="t" o:allowincell="f" style="position:absolute;left:5288;top:1096;width:1230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lément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60;top:1381;width:327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836;top:-58;width:30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global = 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32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élement1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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élémen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35;top:1096;width:112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ément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35;top:1381;width:29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0;top:1381;width:299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.L puis A .N puis R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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=</w:t>
            </w:r>
            <w:r>
              <w:rPr>
                <w:sz w:val="32"/>
              </w:rPr>
              <w:t xml:space="preserve"> </w:t>
            </w:r>
            <w:r>
              <w:rPr>
                <w:color w:val="FF0000"/>
              </w:rPr>
              <w:t>0,7 x 0,9 x 0,85 x 0,9 x 0,25 = 0.12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6 = 63,765 / 0,1205 = 529,225 kJ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éterminer la consommation en gasoil pour la phase de montée en tenant compte du rendement réel de chacun des éléments. (à exprimer en puissance de 10)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.L puis A .N puis R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 = 529,225 / 38080 = 13,898 10</w:t>
            </w:r>
            <w:r>
              <w:rPr>
                <w:color w:val="FF0000"/>
                <w:vertAlign w:val="superscript"/>
              </w:rPr>
              <w:t>-3</w:t>
            </w:r>
            <w:r>
              <w:rPr>
                <w:color w:val="FF0000"/>
              </w:rPr>
              <w:t xml:space="preserve"> l 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ind w:left="788" w:hanging="431"/>
        <w:rPr/>
      </w:pPr>
      <w:r>
        <w:br w:type="page"/>
      </w:r>
      <w:r>
        <w:rPr/>
        <w:t>Protocole complet de mesure de la consommation d’énergie E6.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72155</wp:posOffset>
                </wp:positionH>
                <wp:positionV relativeFrom="paragraph">
                  <wp:posOffset>384175</wp:posOffset>
                </wp:positionV>
                <wp:extent cx="254635" cy="353060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30.25pt;width:20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5235</wp:posOffset>
                </wp:positionH>
                <wp:positionV relativeFrom="paragraph">
                  <wp:posOffset>384175</wp:posOffset>
                </wp:positionV>
                <wp:extent cx="172085" cy="35306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30.25pt;width:13.4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Complément d’information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7875</wp:posOffset>
                </wp:positionH>
                <wp:positionV relativeFrom="paragraph">
                  <wp:posOffset>-3810</wp:posOffset>
                </wp:positionV>
                <wp:extent cx="1016000" cy="31305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C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4.65pt;mso-wrap-distance-left:9.05pt;mso-wrap-distance-right:9.05pt;mso-wrap-distance-top:0pt;mso-wrap-distance-bottom:0pt;margin-top:-0.3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C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2420</wp:posOffset>
                </wp:positionH>
                <wp:positionV relativeFrom="paragraph">
                  <wp:posOffset>691515</wp:posOffset>
                </wp:positionV>
                <wp:extent cx="622300" cy="22542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7.75pt;mso-wrap-distance-left:9.05pt;mso-wrap-distance-right:9.05pt;mso-wrap-distance-top:0pt;mso-wrap-distance-bottom:0pt;margin-top:54.45pt;mso-position-vertical-relative:text;margin-left:2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3460</wp:posOffset>
                </wp:positionH>
                <wp:positionV relativeFrom="paragraph">
                  <wp:posOffset>736600</wp:posOffset>
                </wp:positionV>
                <wp:extent cx="403225" cy="2921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</w:rPr>
                            </w:pPr>
                            <w:r>
                              <w:rPr>
                                <w:rFonts w:cs="Mistral" w:ascii="Mistral" w:hAnsi="Mistr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3pt;mso-wrap-distance-left:9.05pt;mso-wrap-distance-right:9.05pt;mso-wrap-distance-top:0pt;mso-wrap-distance-bottom:0pt;margin-top:58pt;mso-position-vertical-relative:text;margin-left:2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</w:rPr>
                      </w:pPr>
                      <w:r>
                        <w:rPr>
                          <w:rFonts w:cs="Mistral" w:ascii="Mistral" w:hAnsi="Mistra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/>
      </w:pPr>
      <w:r>
        <w:rPr/>
        <w:t xml:space="preserve">On vous donne la formule suivante :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32935</wp:posOffset>
                </wp:positionH>
                <wp:positionV relativeFrom="paragraph">
                  <wp:posOffset>5715</wp:posOffset>
                </wp:positionV>
                <wp:extent cx="70485" cy="29337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0.45pt;width:5.55pt;height: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635</wp:posOffset>
                </wp:positionH>
                <wp:positionV relativeFrom="paragraph">
                  <wp:posOffset>6350</wp:posOffset>
                </wp:positionV>
                <wp:extent cx="498475" cy="2921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J/</w:t>
                            </w:r>
                            <w:r>
                              <w:rPr>
                                <w:rFonts w:cs="Mistral" w:ascii="Mistral" w:hAnsi="Mistr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pt;mso-wrap-distance-left:9.05pt;mso-wrap-distance-right:9.05pt;mso-wrap-distance-top:0pt;mso-wrap-distance-bottom:0pt;margin-top:0.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J/</w:t>
                      </w:r>
                      <w:r>
                        <w:rPr>
                          <w:rFonts w:cs="Mistral" w:ascii="Mistral" w:hAnsi="Mistra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3960</wp:posOffset>
                </wp:positionH>
                <wp:positionV relativeFrom="paragraph">
                  <wp:posOffset>262890</wp:posOffset>
                </wp:positionV>
                <wp:extent cx="1270" cy="1000760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0.7pt;width:0.1pt;height:78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ous disposez d’une jauge de mesure permettant de connaître le niveau de carburant dans le réservoir du camion.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8710</wp:posOffset>
                </wp:positionH>
                <wp:positionV relativeFrom="paragraph">
                  <wp:posOffset>75565</wp:posOffset>
                </wp:positionV>
                <wp:extent cx="1047750" cy="8953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5.95pt;width:82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5810</wp:posOffset>
                </wp:positionH>
                <wp:positionV relativeFrom="paragraph">
                  <wp:posOffset>62865</wp:posOffset>
                </wp:positionV>
                <wp:extent cx="438785" cy="10160"/>
                <wp:effectExtent l="635" t="29845" r="0" b="368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4.95pt;width:34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0985</wp:posOffset>
                </wp:positionH>
                <wp:positionV relativeFrom="paragraph">
                  <wp:posOffset>75565</wp:posOffset>
                </wp:positionV>
                <wp:extent cx="685800" cy="24765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5.95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/>
      </w:pPr>
      <w:r>
        <w:rPr/>
        <w:t>on no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9185</wp:posOffset>
                </wp:positionH>
                <wp:positionV relativeFrom="paragraph">
                  <wp:posOffset>215265</wp:posOffset>
                </wp:positionV>
                <wp:extent cx="1066800" cy="61912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9125"/>
                        </a:xfrm>
                        <a:prstGeom prst="rect"/>
                        <a:solidFill>
                          <a:srgbClr val="FABF8F">
                            <a:alpha val="6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s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84pt;height:48.75pt;mso-wrap-distance-left:9.05pt;mso-wrap-distance-right:9.05pt;mso-wrap-distance-top:0pt;mso-wrap-distance-bottom:0pt;margin-top:16.95pt;mso-position-vertical-relative:text;margin-left:186.5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hi le niveau initi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f le niveau final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</w:t>
      </w:r>
      <w:r>
        <w:rPr/>
        <w:t>h la différence de nivea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Ce réservoir est de la forme suivante :</w:t>
      </w:r>
    </w:p>
    <w:p>
      <w:pPr>
        <w:pStyle w:val="Normal"/>
        <w:ind w:left="709" w:hanging="0"/>
        <w:rPr/>
      </w:pPr>
      <w:r>
        <w:rPr/>
        <w:tab/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33"/>
        <w:gridCol w:w="267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e de côté 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e de Dessus 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e en perspective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440690</wp:posOffset>
                      </wp:positionV>
                      <wp:extent cx="342900" cy="247650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.5pt;mso-wrap-distance-left:9.05pt;mso-wrap-distance-right:9.05pt;mso-wrap-distance-top:0pt;mso-wrap-distance-bottom:0pt;margin-top:34.7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5240</wp:posOffset>
                      </wp:positionV>
                      <wp:extent cx="1200785" cy="1199515"/>
                      <wp:effectExtent l="5080" t="571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960" cy="1199520"/>
                                <a:chOff x="0" y="0"/>
                                <a:chExt cx="1200960" cy="119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484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bc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8892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9520" y="9000"/>
                                  <a:ext cx="1800" cy="87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951840"/>
                                  <a:ext cx="3430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1.2pt;width:94.55pt;height:94.45pt" coordorigin="502,24" coordsize="1891,1889">
                      <v:rect id="shape_0" fillcolor="#c4bc96" stroked="t" o:allowincell="t" style="position:absolute;left:502;top:24;width:1739;height:1394;mso-wrap-style:none;v-text-anchor:middle">
                        <v:fill o:detectmouseclick="t" type="solid" color2="#3b4369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502;top:1581;width:1741;height: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38;width:2;height:1381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62;top:1523;width:5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540</wp:posOffset>
                      </wp:positionV>
                      <wp:extent cx="342900" cy="381000"/>
                      <wp:effectExtent l="0" t="0" r="0" b="0"/>
                      <wp:wrapNone/>
                      <wp:docPr id="8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0pt;mso-wrap-distance-left:9.05pt;mso-wrap-distance-right:9.05pt;mso-wrap-distance-top:0pt;mso-wrap-distance-bottom:0pt;margin-top:0.2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12090</wp:posOffset>
                      </wp:positionV>
                      <wp:extent cx="962025" cy="96202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bc96" stroked="t" o:allowincell="t" style="position:absolute;margin-left:36.15pt;margin-top:16.7pt;width:75.7pt;height:75.7pt;mso-wrap-style:none;v-text-anchor:middle">
                      <v:fill o:detectmouseclick="t" type="solid" color2="#3b43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12090</wp:posOffset>
                      </wp:positionV>
                      <wp:extent cx="1270" cy="96266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6.7pt;width:0.1pt;height:75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88290</wp:posOffset>
                      </wp:positionV>
                      <wp:extent cx="971550" cy="219075"/>
                      <wp:effectExtent l="4445" t="0" r="5080" b="6197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bc96" stroked="t" o:allowincell="t" style="position:absolute;margin-left:39.95pt;margin-top:22.7pt;width:76.45pt;height:17.2pt;mso-wrap-style:none;v-text-anchor:middle">
                      <v:fill o:detectmouseclick="t" type="solid" color2="#3b43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Citer l’ensemble des formules nécessaires à la détermination de E6 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color w:val="FF0000"/>
              </w:rPr>
              <w:t xml:space="preserve">V = (hi – hf) x </w:t>
            </w:r>
            <w:r>
              <w:rPr>
                <w:rFonts w:cs="Arial"/>
                <w:color w:val="FF0000"/>
              </w:rPr>
              <w:t>π x D</w:t>
            </w:r>
            <w:r>
              <w:rPr>
                <w:rFonts w:cs="Arial"/>
                <w:color w:val="FF0000"/>
                <w:vertAlign w:val="superscript"/>
              </w:rPr>
              <w:t>2</w:t>
            </w:r>
            <w:r>
              <w:rPr>
                <w:rFonts w:cs="Arial"/>
                <w:color w:val="FF0000"/>
              </w:rPr>
              <w:t xml:space="preserve"> / 4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/>
                <w:color w:val="FF0000"/>
              </w:rPr>
              <w:t>E</w:t>
            </w:r>
            <w:r>
              <w:rPr>
                <w:rFonts w:cs="Arial"/>
                <w:color w:val="FF0000"/>
                <w:vertAlign w:val="subscript"/>
              </w:rPr>
              <w:t>6</w:t>
            </w:r>
            <w:r>
              <w:rPr>
                <w:rFonts w:cs="Arial"/>
                <w:color w:val="FF0000"/>
              </w:rPr>
              <w:t xml:space="preserve"> = V x PC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Définir le protocole complet de mesure de la consommation d’énergie: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ever hi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Elever la voiture de 5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lever hf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alculer V et E</w:t>
            </w:r>
            <w:r>
              <w:rPr>
                <w:color w:val="FF0000"/>
                <w:vertAlign w:val="subscript"/>
              </w:rPr>
              <w:t>6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0"/>
      <w:footerReference w:type="default" r:id="rId31"/>
      <w:type w:val="nextPage"/>
      <w:pgSz w:w="11906" w:h="16838"/>
      <w:pgMar w:left="709" w:right="70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ind w:right="-710" w:hanging="0"/>
      <w:rPr>
        <w:rFonts w:cs="Arial"/>
        <w:i/>
        <w:i/>
        <w:iCs/>
        <w:sz w:val="18"/>
        <w:szCs w:val="18"/>
      </w:rPr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11430</wp:posOffset>
          </wp:positionH>
          <wp:positionV relativeFrom="paragraph">
            <wp:posOffset>-162560</wp:posOffset>
          </wp:positionV>
          <wp:extent cx="623570" cy="323850"/>
          <wp:effectExtent l="0" t="0" r="0" b="0"/>
          <wp:wrapTopAndBottom/>
          <wp:docPr id="8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iCs/>
        <w:sz w:val="18"/>
        <w:szCs w:val="18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617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CorpsdetexteCar">
    <w:name w:val="Corps de texte Car"/>
    <w:basedOn w:val="Policepardfaut"/>
    <w:qFormat/>
    <w:rPr>
      <w:rFonts w:eastAsia="Arial Unicode MS" w:cs="Mangal"/>
      <w:kern w:val="2"/>
      <w:sz w:val="24"/>
      <w:szCs w:val="24"/>
      <w:lang w:bidi="hi-I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Car">
    <w:name w:val="Style1 Car"/>
    <w:basedOn w:val="Policepardfaut"/>
    <w:qFormat/>
    <w:rPr>
      <w:rFonts w:ascii="Arial" w:hAnsi="Arial" w:cs="Arial"/>
      <w:b/>
      <w:sz w:val="32"/>
      <w:lang w:val="fr-FR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0Car">
    <w:name w:val="Style10 Car"/>
    <w:basedOn w:val="Style1Car"/>
    <w:qFormat/>
    <w:rPr>
      <w:sz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Arial" w:hAnsi="Arial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stylespan">
    <w:name w:val="apple-style-span"/>
    <w:basedOn w:val="Policepardfaut"/>
    <w:qFormat/>
    <w:rPr>
      <w:color w:val="000000"/>
      <w:sz w:val="3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qFormat/>
    <w:pPr>
      <w:widowControl/>
      <w:numPr>
        <w:ilvl w:val="0"/>
        <w:numId w:val="2"/>
      </w:numPr>
      <w:pBdr>
        <w:bottom w:val="single" w:sz="4" w:space="1" w:color="000000"/>
      </w:pBdr>
      <w:tabs>
        <w:tab w:val="clear" w:pos="709"/>
        <w:tab w:val="left" w:pos="284" w:leader="none"/>
      </w:tabs>
      <w:bidi w:val="0"/>
      <w:spacing w:before="240" w:after="120"/>
      <w:jc w:val="both"/>
    </w:pPr>
    <w:rPr>
      <w:rFonts w:ascii="Arial" w:hAnsi="Arial" w:eastAsia="Times New Roman" w:cs="Arial"/>
      <w:b/>
      <w:color w:val="auto"/>
      <w:sz w:val="32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bidi w:val="0"/>
      <w:spacing w:before="120" w:after="12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i2d">
    <w:name w:val="sti2d"/>
    <w:basedOn w:val="Heading1"/>
    <w:qFormat/>
    <w:pPr>
      <w:numPr>
        <w:ilvl w:val="0"/>
        <w:numId w:val="0"/>
      </w:num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hd w:fill="B3B3B3" w:val="clear"/>
      <w:tabs>
        <w:tab w:val="clear" w:pos="709"/>
        <w:tab w:val="left" w:pos="426" w:leader="none"/>
      </w:tabs>
      <w:spacing w:before="360" w:after="120"/>
      <w:ind w:hanging="0"/>
      <w:outlineLvl w:val="9"/>
    </w:pPr>
    <w:rPr>
      <w:rFonts w:ascii="Arial" w:hAnsi="Arial" w:eastAsia="Arial Unicode MS" w:cs="Arial"/>
      <w:bCs w:val="false"/>
      <w:iCs/>
      <w:shadow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5.jpe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2D_TC_AP_Modele_v2.dotx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30:00Z</dcterms:created>
  <dc:creator>Quéré</dc:creator>
  <dc:description/>
  <cp:keywords>hydrostatique</cp:keywords>
  <dc:language>en-US</dc:language>
  <cp:lastModifiedBy>Daniel</cp:lastModifiedBy>
  <cp:lastPrinted>2013-05-20T10:41:00Z</cp:lastPrinted>
  <dcterms:modified xsi:type="dcterms:W3CDTF">2013-05-27T17:56:00Z</dcterms:modified>
  <cp:revision>30</cp:revision>
  <dc:subject/>
  <dc:title>manip sur la poussée d'archimède</dc:title>
</cp:coreProperties>
</file>